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2/2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 Januar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120"/>
        <w:jc w:val="left"/>
        <w:rPr/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تقر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spacing w:before="480" w:after="24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ض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</w:p>
    <w:p>
      <w:pPr>
        <w:pStyle w:val="H1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Style w:val="FootnoteCharacters"/>
          <w:rStyle w:val="FootnoteAnchor"/>
          <w:b/>
          <w:kern w:val="2"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ُ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/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ضي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ج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خ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/3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ل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يع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استن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خ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ج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ج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ب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يا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ج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عا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حتج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ج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ط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جاج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هي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اهد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شري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داب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ع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مار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ضلى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شري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ل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داب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مار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ضلى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ول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/>
      </w:pPr>
      <w:r>
        <w:rPr>
          <w:spacing w:val="-2"/>
          <w:kern w:val="2"/>
        </w:rPr>
        <w:t>1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طل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ل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رارا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19/35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ا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تع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ق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رير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اضيعي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جل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ب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نعق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رت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ثا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عشر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داب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عا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مار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ثل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ضم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عزي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حما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ا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حتجاج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لمية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2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شج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جل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كلف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ولا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ط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جراء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اص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اضيع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نيي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من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في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قر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ح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ر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أ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تعبير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قر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ح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ج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لم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ح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ر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كو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معيات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قر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حا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د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ار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ض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 بإجراء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جز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 تعسف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قر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حا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دافع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سه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قرير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ك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طل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ا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ستن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ب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يئ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اهد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تما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آر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شرك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ختص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ث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كا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ح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نظم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قلي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ؤس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ط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نظم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جت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د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عد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قرير</w:t>
      </w:r>
      <w:r>
        <w:rPr>
          <w:spacing w:val="-2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"/>
      </w:r>
      <w:r>
        <w:rPr>
          <w:spacing w:val="-2"/>
          <w:kern w:val="2"/>
          <w:vertAlign w:val="superscript"/>
          <w:rtl w:val="true"/>
        </w:rPr>
        <w:t>)</w:t>
      </w:r>
      <w:r>
        <w:rPr>
          <w:spacing w:val="-2"/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</w:p>
    <w:p>
      <w:pPr>
        <w:pStyle w:val="SingleTxtGA"/>
        <w:jc w:val="both"/>
        <w:rPr/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عل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kern w:val="2"/>
          <w:rtl w:val="true"/>
        </w:rPr>
        <w:t> </w:t>
      </w:r>
      <w:r>
        <w:rPr>
          <w:kern w:val="2"/>
        </w:rPr>
        <w:t>34</w:t>
      </w:r>
      <w:r>
        <w:rPr>
          <w:kern w:val="2"/>
          <w:rtl w:val="true"/>
        </w:rPr>
        <w:t>(</w:t>
      </w:r>
      <w:r>
        <w:rPr>
          <w:kern w:val="2"/>
        </w:rPr>
        <w:t>2011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ط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غ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م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و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اً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ا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ي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شك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يمقر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</w:t>
      </w:r>
      <w:r>
        <w:rPr>
          <w:kern w:val="2"/>
          <w:rtl w:val="true"/>
        </w:rPr>
        <w:t xml:space="preserve">). </w:t>
      </w:r>
    </w:p>
    <w:p>
      <w:pPr>
        <w:pStyle w:val="SingleTxtGA"/>
        <w:jc w:val="both"/>
        <w:rPr>
          <w:b/>
          <w:b/>
          <w:bCs/>
          <w:kern w:val="2"/>
          <w:sz w:val="22"/>
        </w:rPr>
      </w:pP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ي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ر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جم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  <w:sz w:val="22"/>
          <w:rtl w:val="true"/>
        </w:rPr>
        <w:t>المادة</w:t>
      </w:r>
      <w:r>
        <w:rPr>
          <w:kern w:val="2"/>
          <w:sz w:val="22"/>
          <w:sz w:val="22"/>
          <w:rtl w:val="true"/>
        </w:rPr>
        <w:t> </w:t>
      </w:r>
      <w:r>
        <w:rPr>
          <w:kern w:val="2"/>
          <w:sz w:val="22"/>
        </w:rPr>
        <w:t>22</w:t>
      </w:r>
      <w:r>
        <w:rPr>
          <w:kern w:val="2"/>
          <w:sz w:val="22"/>
          <w:rtl w:val="true"/>
        </w:rPr>
        <w:t xml:space="preserve">) </w:t>
      </w:r>
      <w:r>
        <w:rPr>
          <w:kern w:val="2"/>
          <w:sz w:val="22"/>
          <w:sz w:val="22"/>
          <w:rtl w:val="true"/>
        </w:rPr>
        <w:t>والح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شارك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دا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شؤ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  <w:sz w:val="22"/>
          <w:rtl w:val="true"/>
        </w:rPr>
        <w:t>الماد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5</w:t>
      </w:r>
      <w:r>
        <w:rPr>
          <w:kern w:val="2"/>
          <w:sz w:val="22"/>
          <w:rtl w:val="true"/>
        </w:rPr>
        <w:t xml:space="preserve">). </w:t>
      </w:r>
      <w:r>
        <w:rPr>
          <w:kern w:val="2"/>
          <w:sz w:val="22"/>
          <w:sz w:val="22"/>
          <w:rtl w:val="true"/>
        </w:rPr>
        <w:t>وتؤك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لجن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ن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نسان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عليقه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ق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5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</w:rPr>
        <w:t>1996</w:t>
      </w:r>
      <w:r>
        <w:rPr>
          <w:kern w:val="2"/>
          <w:sz w:val="22"/>
          <w:rtl w:val="true"/>
        </w:rPr>
        <w:t>)</w:t>
      </w:r>
      <w:r>
        <w:rPr>
          <w:kern w:val="2"/>
          <w:sz w:val="22"/>
          <w:sz w:val="22"/>
          <w:rtl w:val="true"/>
        </w:rPr>
        <w:t>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مت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ح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إدا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شؤو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تطل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متع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احترا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كاملي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كفو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مواد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19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</w:rPr>
        <w:t>21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</w:rPr>
        <w:t>22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هد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ا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ذلك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جمل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مور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ر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نظيم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ظاهر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جتماعا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سلم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</w:rPr>
        <w:t>(</w:t>
      </w:r>
      <w:r>
        <w:rPr>
          <w:kern w:val="2"/>
          <w:sz w:val="22"/>
          <w:sz w:val="22"/>
          <w:rtl w:val="true"/>
        </w:rPr>
        <w:t>الفقر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25</w:t>
      </w:r>
      <w:r>
        <w:rPr>
          <w:kern w:val="2"/>
          <w:sz w:val="22"/>
          <w:rtl w:val="true"/>
        </w:rPr>
        <w:t xml:space="preserve">). </w:t>
      </w:r>
    </w:p>
    <w:p>
      <w:pPr>
        <w:pStyle w:val="SingleTxtGA"/>
        <w:jc w:val="both"/>
        <w:rPr/>
      </w:pP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kern w:val="2"/>
          <w:rtl w:val="true"/>
        </w:rPr>
        <w:t>لي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ط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يود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مقر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صي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آد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شع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ش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المث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سمعت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آد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4</w:t>
      </w:r>
      <w:r>
        <w:rPr>
          <w:kern w:val="2"/>
          <w:rtl w:val="true"/>
        </w:rPr>
        <w:t>(</w:t>
      </w:r>
      <w:r>
        <w:rPr>
          <w:kern w:val="2"/>
        </w:rPr>
        <w:t>2011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ختب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ر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اسب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لا يج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غ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س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kern w:val="2"/>
          <w:rtl w:val="true"/>
        </w:rPr>
        <w:t>" (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د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ي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إ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ضرو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ق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ز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فا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ين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ثالث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ط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تجمع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ضراب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ير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حتش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هي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صامات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و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فص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ل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ي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ساط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أ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4</w:t>
      </w:r>
      <w:r>
        <w:rPr>
          <w:kern w:val="2"/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ف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هم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جا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يمقراط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و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 غ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ي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حُ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سا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1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ح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م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م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ار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خدم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يدع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يحض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فت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ف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ي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ي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تس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ت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ف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70"/>
        <w:jc w:val="both"/>
        <w:rPr>
          <w:kern w:val="2"/>
        </w:rPr>
      </w:pPr>
      <w:r>
        <w:rPr>
          <w:kern w:val="2"/>
        </w:rPr>
        <w:t>1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خ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ي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ضر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حتجاج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ف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تزا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ف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ظ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ما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ن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kern w:val="2"/>
        </w:rPr>
        <w:t>1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ض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ش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خل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ثن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ذ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ظ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ق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ش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ب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ج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واح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kern w:val="2"/>
        </w:rPr>
        <w:t>1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ب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ج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 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ثنائي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kern w:val="2"/>
        </w:rPr>
        <w:t>1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لا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مه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ي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ح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ف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ص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قار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نتقام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70"/>
        <w:jc w:val="both"/>
        <w:rPr>
          <w:kern w:val="2"/>
        </w:rPr>
      </w:pPr>
      <w:r>
        <w:rPr>
          <w:kern w:val="2"/>
        </w:rPr>
        <w:t>1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إخضا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ه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لف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مضا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اضطه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تره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انتق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لل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جاو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تك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ف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تك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قا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عل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ة</w:t>
      </w:r>
      <w:r>
        <w:rPr>
          <w:kern w:val="2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>
          <w:kern w:val="2"/>
        </w:rPr>
      </w:pPr>
      <w:r>
        <w:rPr>
          <w:kern w:val="2"/>
        </w:rPr>
        <w:t>1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جاو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ام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دو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م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ه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ضا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ؤ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17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ز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ضم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دري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ظف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ائم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إنفا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وان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جهيز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ح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اف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اص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تع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سيط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ش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ستخد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و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دد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جد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شا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عم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ام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ظ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تعا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روب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كتب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المع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مؤس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يمقراط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فري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بر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اب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ع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حرية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التج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لمي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ئتلا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ف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ب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kern w:val="2"/>
          <w:rtl w:val="true"/>
        </w:rPr>
        <w:t>وم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م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ت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و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و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قا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ع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ز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ك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ط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نتهاك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ر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ب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ضحايا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و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ا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2"/>
          <w:kern w:val="2"/>
        </w:rPr>
        <w:t>20</w:t>
      </w:r>
      <w:r>
        <w:rPr>
          <w:spacing w:val="2"/>
          <w:kern w:val="2"/>
          <w:rtl w:val="true"/>
        </w:rPr>
        <w:t>-</w:t>
        <w:tab/>
      </w:r>
      <w:r>
        <w:rPr>
          <w:spacing w:val="2"/>
          <w:kern w:val="2"/>
          <w:rtl w:val="true"/>
        </w:rPr>
        <w:t>وأشار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قرر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خاص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عني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حالا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إعدام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خارج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قضاء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و بإجراءا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موجز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و تعسفاً،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في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مساهمته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في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هذا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تقرير،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إلى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فقر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</w:rPr>
        <w:t>1</w:t>
      </w:r>
      <w:r>
        <w:rPr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م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اد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</w:rPr>
        <w:t>6</w:t>
      </w:r>
      <w:r>
        <w:rPr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م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عهد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دولي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خاص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الحقوق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دني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السياسي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فيما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يتعلق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الحق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في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حياة،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إلى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لجن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عني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حقوق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إنسا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قد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عتبر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في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تعليقها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عام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رقم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</w:rPr>
        <w:t>6</w:t>
      </w:r>
      <w:r>
        <w:rPr>
          <w:spacing w:val="2"/>
          <w:kern w:val="2"/>
          <w:rtl w:val="true"/>
        </w:rPr>
        <w:t>(</w:t>
      </w:r>
      <w:r>
        <w:rPr>
          <w:spacing w:val="2"/>
          <w:kern w:val="2"/>
        </w:rPr>
        <w:t>1982</w:t>
      </w:r>
      <w:r>
        <w:rPr>
          <w:spacing w:val="2"/>
          <w:kern w:val="2"/>
          <w:rtl w:val="true"/>
        </w:rPr>
        <w:t xml:space="preserve">) </w:t>
      </w:r>
      <w:r>
        <w:rPr>
          <w:spacing w:val="2"/>
          <w:kern w:val="2"/>
          <w:rtl w:val="true"/>
        </w:rPr>
        <w:t>بشأ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حق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في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حيا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على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دول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تتخذ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تدابير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للقيام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أمور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م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ينها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"</w:t>
      </w:r>
      <w:r>
        <w:rPr>
          <w:spacing w:val="2"/>
          <w:kern w:val="2"/>
          <w:rtl w:val="true"/>
        </w:rPr>
        <w:t>منع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رتكاب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قوا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منها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عمال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قتل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تعسفي</w:t>
      </w:r>
      <w:r>
        <w:rPr>
          <w:spacing w:val="2"/>
          <w:kern w:val="2"/>
          <w:rtl w:val="true"/>
        </w:rPr>
        <w:t xml:space="preserve">". </w:t>
      </w:r>
      <w:r>
        <w:rPr>
          <w:spacing w:val="2"/>
          <w:kern w:val="2"/>
          <w:rtl w:val="true"/>
        </w:rPr>
        <w:t>ذلك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حرما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م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حيا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على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يد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سلطا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دول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مر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الغ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خطور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في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نظره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يستوجب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م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ثم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يضبط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قانو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يقيد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شكل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صارم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ظروف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تي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يمك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فيها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لهذه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سلطا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حرما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ي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شخص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م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حياته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(</w:t>
      </w:r>
      <w:r>
        <w:rPr>
          <w:spacing w:val="2"/>
          <w:kern w:val="2"/>
          <w:rtl w:val="true"/>
        </w:rPr>
        <w:t>الفقر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</w:rPr>
        <w:t>3</w:t>
      </w:r>
      <w:r>
        <w:rPr>
          <w:spacing w:val="2"/>
          <w:kern w:val="2"/>
          <w:rtl w:val="true"/>
        </w:rPr>
        <w:t xml:space="preserve">). </w:t>
      </w:r>
      <w:r>
        <w:rPr>
          <w:spacing w:val="2"/>
          <w:kern w:val="2"/>
          <w:rtl w:val="true"/>
        </w:rPr>
        <w:t>وفضلاً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ع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ذلك،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شار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قرر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خاص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إلى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بادئ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أساسي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شأ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ستخدام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قو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الأسلح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ناري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م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جانب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وظفي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كلفي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إنفاذ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قوانين</w:t>
      </w:r>
      <w:r>
        <w:rPr>
          <w:spacing w:val="2"/>
          <w:kern w:val="2"/>
          <w:rtl w:val="true"/>
        </w:rPr>
        <w:t>"</w:t>
      </w:r>
      <w:r>
        <w:rPr>
          <w:spacing w:val="2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11"/>
      </w:r>
      <w:r>
        <w:rPr>
          <w:spacing w:val="2"/>
          <w:kern w:val="2"/>
          <w:vertAlign w:val="superscript"/>
          <w:rtl w:val="true"/>
        </w:rPr>
        <w:t>)</w:t>
      </w:r>
      <w:r>
        <w:rPr>
          <w:spacing w:val="2"/>
          <w:kern w:val="2"/>
          <w:rtl w:val="true"/>
        </w:rPr>
        <w:t>،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بخاص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بادئ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</w:rPr>
        <w:t>9</w:t>
      </w:r>
      <w:r>
        <w:rPr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</w:t>
      </w:r>
      <w:r>
        <w:rPr>
          <w:spacing w:val="2"/>
          <w:kern w:val="2"/>
        </w:rPr>
        <w:t>12</w:t>
      </w:r>
      <w:r>
        <w:rPr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</w:t>
      </w:r>
      <w:r>
        <w:rPr>
          <w:spacing w:val="2"/>
          <w:kern w:val="2"/>
        </w:rPr>
        <w:t>13</w:t>
      </w:r>
      <w:r>
        <w:rPr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</w:t>
      </w:r>
      <w:r>
        <w:rPr>
          <w:spacing w:val="2"/>
          <w:kern w:val="2"/>
        </w:rPr>
        <w:t>14</w:t>
      </w:r>
      <w:r>
        <w:rPr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إلى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مدون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قواعد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سلوك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للموظفي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كلفي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إنفاذ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قوانين</w:t>
      </w:r>
      <w:r>
        <w:rPr>
          <w:spacing w:val="2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12"/>
      </w:r>
      <w:r>
        <w:rPr>
          <w:spacing w:val="2"/>
          <w:kern w:val="2"/>
          <w:vertAlign w:val="superscript"/>
          <w:rtl w:val="true"/>
        </w:rPr>
        <w:t>)</w:t>
      </w:r>
      <w:r>
        <w:rPr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تي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تقدم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تفسيراً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للقيود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فروض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على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سلوك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قوا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عني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إنفاذ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قوانين</w:t>
      </w:r>
      <w:r>
        <w:rPr>
          <w:spacing w:val="2"/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2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لد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A/HRC/17/2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ز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وألق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و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ر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و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ه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ضاع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يف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ز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ت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ج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2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ؤ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َ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ع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ب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وح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غير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العن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ي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ش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ميت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kern w:val="2"/>
          <w:rtl w:val="true"/>
        </w:rPr>
        <w:t xml:space="preserve">. [...] </w:t>
      </w:r>
      <w:r>
        <w:rPr>
          <w:kern w:val="2"/>
          <w:rtl w:val="true"/>
        </w:rPr>
        <w:t>و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ف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وض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ج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بي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غ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kern w:val="2"/>
          <w:rtl w:val="true"/>
        </w:rPr>
        <w:t>" (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43</w:t>
      </w:r>
      <w:r>
        <w:rPr>
          <w:kern w:val="2"/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2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عمل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ش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ا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تدري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ئ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يف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ق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kern w:val="2"/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2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ب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تعس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فا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ه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ي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إحباطها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ت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ب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ض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ب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بمثل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ة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فا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ن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خا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رابع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ضلى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لف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</w:p>
    <w:p>
      <w:pPr>
        <w:pStyle w:val="SingleTxtGA"/>
        <w:jc w:val="both"/>
        <w:rPr/>
      </w:pPr>
      <w:r>
        <w:rPr>
          <w:kern w:val="2"/>
        </w:rPr>
        <w:t>2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خ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م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م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كلاهم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ستار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خ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س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ظاه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ء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رك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ظ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ح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غو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ج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غو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جمع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يس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ل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ص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قت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ا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ا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مطالب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المث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ات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اغوا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ل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واتيم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نزوي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ليفاري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ش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أسلحة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م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ت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التجمع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صر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ريشي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ت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آد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اتيم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و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اتيم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سيط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ُ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كالات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سك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اتيمالا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ضلى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إخ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ذ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بق</w:t>
      </w:r>
    </w:p>
    <w:p>
      <w:pPr>
        <w:pStyle w:val="SingleTxtGA"/>
        <w:jc w:val="both"/>
        <w:rPr/>
      </w:pPr>
      <w:r>
        <w:rPr>
          <w:spacing w:val="-2"/>
          <w:kern w:val="2"/>
        </w:rPr>
        <w:t>34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ل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شترط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خط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ذ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ب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تنظ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ظاهر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لم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ما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ق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شترط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خر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خط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 الإذ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ب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تنظيمها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ا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ين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ا يشترط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خط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ذ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ب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نتو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ظم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ستخد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طر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ا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 الساح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امة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أو إ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قتض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نش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راف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اص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المدرج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 الحواج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تنظ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ظاهرة</w:t>
      </w:r>
      <w:r>
        <w:rPr>
          <w:spacing w:val="-2"/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المث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ا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ُ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فو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ت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خ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إذ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ا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خ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بالإذ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بق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ذربيج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خ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غ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اريخ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شار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ترح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اف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جه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ف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خطا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وقفها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تو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ج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ض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ن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قو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و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ضوئ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ج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ع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 يج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ت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مرا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ت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ت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ف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تر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س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ك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ج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ت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فرا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فا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ف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فاظ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39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أفاد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مهور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لدوف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دي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آ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جراء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إخط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تجمع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دل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ظ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إذ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ذ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مل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تعدي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شريع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دخل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08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وفق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تجمعات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جو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نظ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ج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ق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شارك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5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رد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ب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خط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ه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أ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جاو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شارك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ج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5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شخصاً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ظم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خط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لط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ح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مس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ي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ب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نظيم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ضم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نظ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جمع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خر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ف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ك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ف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قت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أفاد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مهور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لدوف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غي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ظ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ذ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تج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ظ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خط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سف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زيا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جمع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ظ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عد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فر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ذ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مارس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ر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ج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لمي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/200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جت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تج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خ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ر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ت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و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ر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ت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دث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ج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نظ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ض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اع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ق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ف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اتب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كت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ي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ُل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ل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حدة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4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ت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لمس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ظ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ون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4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صر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ت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/198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تج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ث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ج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قتر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توقيت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د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خط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ممتلك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ج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ض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ض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ر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ئن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kern w:val="2"/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4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يس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ظا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تهما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ختص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نت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و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ن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راوبوند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ت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خ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 ت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ف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يس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ظيم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ذ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ئن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ها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4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صر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منول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ض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بوج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خ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تر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ت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خطار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ق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كن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لج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دو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ث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س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ج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ج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مسؤولي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دث</w:t>
      </w:r>
      <w:r>
        <w:rPr>
          <w:kern w:val="2"/>
          <w:rtl w:val="true"/>
        </w:rPr>
        <w:t>"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45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فرض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حك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وروب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يود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ظاهر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ل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نظ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شك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ف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ر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حداث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توق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سف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نظ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ظاهرات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صرح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حك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"</w:t>
      </w:r>
      <w:r>
        <w:rPr>
          <w:spacing w:val="-2"/>
          <w:kern w:val="2"/>
          <w:rtl w:val="true"/>
        </w:rPr>
        <w:t>بأن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ظرو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اص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حت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بر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ر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ور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دث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اس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شك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ظاهر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عتب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ر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ج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لم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نات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حج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جي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شع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ب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لاز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قط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ظهو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لو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نو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صفو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شارك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ج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يد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تناس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فر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ر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ج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لمي</w:t>
      </w:r>
      <w:r>
        <w:rPr>
          <w:spacing w:val="-2"/>
          <w:kern w:val="2"/>
          <w:rtl w:val="true"/>
        </w:rPr>
        <w:t>"</w:t>
      </w:r>
      <w:r>
        <w:rPr>
          <w:spacing w:val="-2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2"/>
      </w:r>
      <w:r>
        <w:rPr>
          <w:spacing w:val="-2"/>
          <w:kern w:val="2"/>
          <w:vertAlign w:val="superscript"/>
          <w:rtl w:val="true"/>
        </w:rPr>
        <w:t>)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علاو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ر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حك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وروب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ج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جر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ط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ع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ر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ظ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ج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ب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اريخ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قترح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ذ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ج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شك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نتهاك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اتفاق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ل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روب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حما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حر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ساسية</w:t>
      </w:r>
      <w:r>
        <w:rPr>
          <w:spacing w:val="-2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3"/>
      </w:r>
      <w:r>
        <w:rPr>
          <w:spacing w:val="-2"/>
          <w:kern w:val="2"/>
          <w:vertAlign w:val="superscript"/>
          <w:rtl w:val="true"/>
        </w:rPr>
        <w:t>)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حاج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رض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شتر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خ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ر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خص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م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ن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م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ف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ظ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ث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ر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د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ص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 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ظي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أ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خ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خ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نغاه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نمر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ر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مباب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ظاه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يته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ناو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عر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خ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ثاف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ح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دا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غ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ضا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صر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ضطر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ط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و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ا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ه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اً</w:t>
      </w:r>
      <w:r>
        <w:rPr>
          <w:kern w:val="2"/>
          <w:rtl w:val="true"/>
        </w:rPr>
        <w:t>"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و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غ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باً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و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ثل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</w:p>
    <w:p>
      <w:pPr>
        <w:pStyle w:val="SingleTxtGA"/>
        <w:jc w:val="both"/>
        <w:rPr/>
      </w:pPr>
      <w:r>
        <w:rPr>
          <w:kern w:val="2"/>
        </w:rPr>
        <w:t>4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نم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نهاغ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ار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سب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يت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حدث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ائ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ت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اته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spacing w:val="-2"/>
          <w:kern w:val="2"/>
        </w:rPr>
      </w:pPr>
      <w:r>
        <w:rPr>
          <w:spacing w:val="-2"/>
          <w:kern w:val="2"/>
        </w:rPr>
        <w:t>50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صرح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ب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س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ر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اص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ص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منظم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حتجا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لم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تعا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ثن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دث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كذ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يان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خر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ث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ؤس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ف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ما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د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 الصح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 وسائط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لام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شدد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دغشق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زا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اخل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شر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ضم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مارس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حر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سا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كفو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دستور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حتجا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لمي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تؤ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و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كلف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إنفا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وان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متث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أحك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عل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احتجاج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ل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فاظ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ق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ات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نظ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ب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حتجاج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أثنائ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بعدها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5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د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تر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ناس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وجي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ط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ش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ئ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ص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ريخ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ص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يحظ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ظاه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تذ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ب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ترفي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مه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ف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رض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ش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ع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ي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بيا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ح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 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ب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لاب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ضب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مخبر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 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ل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اك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 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ي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يط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ش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 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تق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و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ت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سجي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دي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باق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ث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لج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ور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ق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ن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م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ر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ل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يتة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لق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يت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ب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ص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يت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يط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د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صاص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طاط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غ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مو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نا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طل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ي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د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ز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و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ب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ص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ت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اب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ر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ه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و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ضب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روح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5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ص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كت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و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محاصرة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الأش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ب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و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ش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خل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و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ج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خ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ص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بإ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ض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ة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وحيث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تطبيق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كث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ية</w:t>
      </w:r>
      <w:r>
        <w:rPr>
          <w:kern w:val="2"/>
          <w:rtl w:val="true"/>
        </w:rPr>
        <w:t>"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ت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و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ت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ق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ر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ج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ف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غ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غ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هدف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ز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ل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لاحتو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يق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فت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ل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خد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ف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لج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بط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نمر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قت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نم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ل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ح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ص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ع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دع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منولث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اج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ضرو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ظ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ال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ار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ن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تحمي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فا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ءلة</w:t>
      </w:r>
    </w:p>
    <w:p>
      <w:pPr>
        <w:pStyle w:val="SingleTxtGA"/>
        <w:jc w:val="both"/>
        <w:rPr/>
      </w:pPr>
      <w:r>
        <w:rPr>
          <w:kern w:val="2"/>
        </w:rPr>
        <w:t>5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فادت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صر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و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خص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م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تلك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زوي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ليفاري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ا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ز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كن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ب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ص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ف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دع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ضا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بترهيب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بلغ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و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نت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هذ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تش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ا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kern w:val="2"/>
          <w:rtl w:val="true"/>
        </w:rPr>
        <w:t>"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ؤ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ؤد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ج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نش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ق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و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ظ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ض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تص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و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ناو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ينب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ص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ف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ف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ان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نشيط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ب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ينب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ل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ين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تل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غ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ئنا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ص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أ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"[...] </w:t>
      </w:r>
      <w:r>
        <w:rPr>
          <w:kern w:val="2"/>
          <w:rtl w:val="true"/>
        </w:rPr>
        <w:t>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يح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أ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واع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ظا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ش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[...]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واع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أن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ث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ي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</w:p>
    <w:p>
      <w:pPr>
        <w:pStyle w:val="SingleTxtGA"/>
        <w:spacing w:lineRule="exact" w:line="370"/>
        <w:jc w:val="both"/>
        <w:rPr/>
      </w:pPr>
      <w:r>
        <w:rPr>
          <w:kern w:val="2"/>
        </w:rPr>
        <w:t>6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ه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ي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س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يد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ت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تعط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ر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م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ارسا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ي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ا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معتق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مش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مشار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ق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ر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تر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تخضع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سج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و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تك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س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محا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صا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روح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6"/>
        <w:jc w:val="both"/>
        <w:rPr>
          <w:kern w:val="2"/>
        </w:rPr>
      </w:pPr>
      <w:r>
        <w:rPr>
          <w:kern w:val="2"/>
        </w:rPr>
        <w:t>6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و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خ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ح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6"/>
        <w:jc w:val="both"/>
        <w:rPr>
          <w:kern w:val="2"/>
        </w:rPr>
      </w:pPr>
      <w:r>
        <w:rPr>
          <w:kern w:val="2"/>
        </w:rPr>
        <w:t>6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خ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تقيي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ب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حاي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ض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ف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ج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اق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عث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بلوم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ت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رص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حرية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تجمع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سلمي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1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kern w:val="2"/>
          <w:rtl w:val="true"/>
        </w:rPr>
        <w:t>.</w:t>
      </w:r>
    </w:p>
    <w:p>
      <w:pPr>
        <w:pStyle w:val="H23GA"/>
        <w:spacing w:lineRule="exact" w:line="37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</w:p>
    <w:p>
      <w:pPr>
        <w:pStyle w:val="SingleTxtGA"/>
        <w:spacing w:lineRule="exact" w:line="366"/>
        <w:jc w:val="both"/>
        <w:rPr/>
      </w:pPr>
      <w:r>
        <w:rPr>
          <w:kern w:val="2"/>
        </w:rPr>
        <w:t>6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صر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س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ع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ج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ف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ل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جو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لاستدع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م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ص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ج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عتد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ر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ح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شير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و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غ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ص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خض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لش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ت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ابلات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ت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د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ادر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ش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دهم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رب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اف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قا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ديب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غط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د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اه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خل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اهد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ا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</w:t>
      </w:r>
      <w:r>
        <w:rPr>
          <w:kern w:val="2"/>
          <w:rtl w:val="true"/>
        </w:rPr>
        <w:t>"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كنولو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</w:t>
      </w:r>
    </w:p>
    <w:p>
      <w:pPr>
        <w:pStyle w:val="SingleTxtGA"/>
        <w:jc w:val="both"/>
        <w:rPr/>
      </w:pPr>
      <w:r>
        <w:rPr>
          <w:kern w:val="2"/>
        </w:rPr>
        <w:t>7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ل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كنولو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ترن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لكترو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ي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يت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يسب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وات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ظا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اه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ل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بيَ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تر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ث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ي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ف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لكترون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يغط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لكتر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 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لكتر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زع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لكترو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نط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ز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خد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ف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ط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توقف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د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ز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خ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عتص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ط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ز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ص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و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فر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خ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 ت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ر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غلا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ع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ك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زع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ق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و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حتجا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 جري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صر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ز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شب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س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بو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وبطة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ص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حق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هدا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عاز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ه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بو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خ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زع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خد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ز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ئ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خد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س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بو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وبطة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جيه</w:t>
      </w:r>
    </w:p>
    <w:p>
      <w:pPr>
        <w:pStyle w:val="SingleTxtGA"/>
        <w:jc w:val="both"/>
        <w:rPr/>
      </w:pPr>
      <w:r>
        <w:rPr>
          <w:kern w:val="2"/>
        </w:rPr>
        <w:t>7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ب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spacing w:val="-2"/>
          <w:kern w:val="2"/>
        </w:rPr>
      </w:pPr>
      <w:r>
        <w:rPr>
          <w:spacing w:val="-2"/>
          <w:kern w:val="2"/>
        </w:rPr>
        <w:t>73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أشا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ذربيج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رامج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دريب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ش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اض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ث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ر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ثن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ظاهرات؛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ظاهر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مظه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مبدأ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يمقراطية؛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تعا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ظم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شرطة؛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نشاط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ر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لسل؛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ستراتيج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ف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وتر؛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إدا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ختل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شك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جمعات؛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إدا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ضطراب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ماهيرية؛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نظ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طر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أماك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خرى؛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حتر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را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حمايتها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اغوا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كتي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ع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ستخدام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د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kern w:val="2"/>
          <w:rtl w:val="true"/>
        </w:rPr>
        <w:t> </w:t>
      </w:r>
      <w:r>
        <w:rPr>
          <w:kern w:val="2"/>
        </w:rPr>
        <w:t>20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د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وا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وا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غ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ات</w:t>
      </w:r>
      <w:r>
        <w:rPr>
          <w:kern w:val="2"/>
          <w:rtl w:val="true"/>
        </w:rPr>
        <w:t>"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صر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مس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ظا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ح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ر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ب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ث</w:t>
      </w:r>
    </w:p>
    <w:p>
      <w:pPr>
        <w:pStyle w:val="SingleTxtGA"/>
        <w:jc w:val="both"/>
        <w:rPr/>
      </w:pPr>
      <w:r>
        <w:rPr>
          <w:kern w:val="2"/>
        </w:rPr>
        <w:t>7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ي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و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طب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دث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نت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ل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ظا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تطو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ن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نت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ب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ب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kern w:val="2"/>
          <w:rtl w:val="true"/>
        </w:rPr>
        <w:t> 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ي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لد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خامس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نتاجات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7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انب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ب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يا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يجا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حتج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عتبا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يمقراطي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ب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و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 غن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ع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اً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7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 يتطلب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ح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ياً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و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م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س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ض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حتج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د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شرط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ض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مي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ث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جات</w:t>
      </w:r>
      <w:r>
        <w:rPr>
          <w:b/>
          <w:bCs/>
          <w:kern w:val="2"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023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02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023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30513    2405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right" w:pos="1021" w:leader="none"/>
          <w:tab w:val="left" w:pos="1253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kern w:val="2"/>
          <w:rtl w:val="true"/>
        </w:rPr>
        <w:t>تأ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ه</w:t>
      </w:r>
      <w:r>
        <w:rPr>
          <w:kern w:val="2"/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قدمت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دو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تال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علومات</w:t>
      </w:r>
      <w:r>
        <w:rPr>
          <w:kern w:val="2"/>
          <w:sz w:val="18"/>
          <w:szCs w:val="26"/>
          <w:rtl w:val="true"/>
        </w:rPr>
        <w:t xml:space="preserve">: </w:t>
      </w:r>
      <w:r>
        <w:rPr>
          <w:kern w:val="2"/>
          <w:sz w:val="18"/>
          <w:sz w:val="18"/>
          <w:szCs w:val="26"/>
          <w:rtl w:val="true"/>
        </w:rPr>
        <w:t>الاتحاد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روسي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أذربيجان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أرمين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إسبان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أسترال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إستون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اراغواي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بحرين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جب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سود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جمهور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كونغو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ديمقراطية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ومان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سلوفين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سويسر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صرب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عمان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غواتيمال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قطر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كوستاريك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دغشقر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غرب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نغوليا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مولدوفا</w:t>
      </w:r>
      <w:r>
        <w:rPr>
          <w:kern w:val="2"/>
          <w:sz w:val="18"/>
          <w:szCs w:val="26"/>
          <w:rtl w:val="true"/>
        </w:rPr>
        <w:t>.</w:t>
      </w:r>
    </w:p>
    <w:p>
      <w:pPr>
        <w:pStyle w:val="Footnote"/>
        <w:tabs>
          <w:tab w:val="clear" w:pos="567"/>
          <w:tab w:val="left" w:pos="1253" w:leader="none"/>
        </w:tabs>
        <w:spacing w:lineRule="exact" w:line="300" w:before="0" w:after="60"/>
        <w:ind w:left="1253" w:right="1247" w:hanging="0"/>
        <w:jc w:val="both"/>
        <w:rPr/>
      </w:pPr>
      <w:r>
        <w:rPr>
          <w:sz w:val="18"/>
          <w:sz w:val="18"/>
          <w:szCs w:val="26"/>
          <w:rtl w:val="true"/>
        </w:rPr>
        <w:t>وال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قل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ا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منولث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ا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ظ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غاريا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او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وزيل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ظ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م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اف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ل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ظ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نزوي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وليفارية</w:t>
      </w:r>
      <w:r>
        <w:rPr>
          <w:sz w:val="18"/>
          <w:szCs w:val="26"/>
          <w:rtl w:val="true"/>
        </w:rPr>
        <w:t>).</w:t>
      </w:r>
    </w:p>
    <w:p>
      <w:pPr>
        <w:pStyle w:val="Footnote"/>
        <w:tabs>
          <w:tab w:val="clear" w:pos="567"/>
          <w:tab w:val="left" w:pos="1253" w:leader="none"/>
        </w:tabs>
        <w:spacing w:lineRule="exact" w:line="300" w:before="0" w:after="60"/>
        <w:ind w:left="1253" w:right="1247" w:hanging="0"/>
        <w:jc w:val="both"/>
        <w:rPr/>
      </w:pPr>
      <w:r>
        <w:rPr>
          <w:sz w:val="18"/>
          <w:sz w:val="18"/>
          <w:szCs w:val="26"/>
          <w:rtl w:val="true"/>
        </w:rPr>
        <w:t>و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أدرج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ق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رتباط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مار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ضلى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ا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ضم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دع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نته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جاج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نا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 مضا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جي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د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أحي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كو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ك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kern w:val="2"/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جلس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إنس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9/35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ؤرخ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3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آذار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مارس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12</w:t>
      </w:r>
      <w:r>
        <w:rPr>
          <w:kern w:val="2"/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على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سبي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ثا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بلاغ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316/2004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ميتشسل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غر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يلاروس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بلاغ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866/2009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شيبوتاريفا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الاتحاد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الروسي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آراء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عتم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6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آذار</w:t>
      </w:r>
      <w:r>
        <w:rPr>
          <w:kern w:val="2"/>
          <w:sz w:val="18"/>
          <w:szCs w:val="26"/>
          <w:rtl w:val="true"/>
        </w:rPr>
        <w:t xml:space="preserve">/            </w:t>
      </w:r>
      <w:r>
        <w:rPr>
          <w:kern w:val="2"/>
          <w:sz w:val="18"/>
          <w:sz w:val="18"/>
          <w:szCs w:val="26"/>
          <w:rtl w:val="true"/>
        </w:rPr>
        <w:t>مارس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12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9</w:t>
      </w:r>
      <w:r>
        <w:rPr>
          <w:kern w:val="2"/>
          <w:sz w:val="18"/>
          <w:szCs w:val="26"/>
          <w:rtl w:val="true"/>
        </w:rPr>
        <w:t>-</w:t>
      </w:r>
      <w:r>
        <w:rPr>
          <w:kern w:val="2"/>
          <w:sz w:val="18"/>
          <w:szCs w:val="26"/>
        </w:rPr>
        <w:t>2</w:t>
      </w:r>
      <w:r>
        <w:rPr>
          <w:kern w:val="2"/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بلاغ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412/1990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كيفنمان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فنلندا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آراء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عتم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1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آذار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مارس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994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9</w:t>
      </w:r>
      <w:r>
        <w:rPr>
          <w:kern w:val="2"/>
          <w:sz w:val="18"/>
          <w:szCs w:val="26"/>
          <w:rtl w:val="true"/>
        </w:rPr>
        <w:t>-</w:t>
      </w:r>
      <w:r>
        <w:rPr>
          <w:kern w:val="2"/>
          <w:sz w:val="18"/>
          <w:szCs w:val="26"/>
        </w:rPr>
        <w:t>2</w:t>
      </w:r>
      <w:r>
        <w:rPr>
          <w:kern w:val="2"/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بلاغ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790/2008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غوفشا،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سيريتسا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ومزياك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بيلاروس،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آراء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عتم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7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موز</w:t>
      </w:r>
      <w:r>
        <w:rPr>
          <w:kern w:val="2"/>
          <w:sz w:val="18"/>
          <w:szCs w:val="26"/>
          <w:rtl w:val="true"/>
        </w:rPr>
        <w:t xml:space="preserve">/          </w:t>
      </w:r>
      <w:r>
        <w:rPr>
          <w:kern w:val="2"/>
          <w:sz w:val="18"/>
          <w:sz w:val="18"/>
          <w:szCs w:val="26"/>
          <w:rtl w:val="true"/>
        </w:rPr>
        <w:t>يوليه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12</w:t>
      </w:r>
      <w:r>
        <w:rPr>
          <w:kern w:val="2"/>
          <w:sz w:val="18"/>
          <w:szCs w:val="26"/>
          <w:rtl w:val="true"/>
        </w:rPr>
        <w:t>)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بلاغ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157/2003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كولمان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أستراليا،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آراء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عتم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7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موز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يوليه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06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7</w:t>
      </w:r>
      <w:r>
        <w:rPr>
          <w:kern w:val="2"/>
          <w:sz w:val="18"/>
          <w:szCs w:val="26"/>
          <w:rtl w:val="true"/>
        </w:rPr>
        <w:t>-</w:t>
      </w:r>
      <w:r>
        <w:rPr>
          <w:kern w:val="2"/>
          <w:sz w:val="18"/>
          <w:szCs w:val="26"/>
        </w:rPr>
        <w:t>3</w:t>
      </w:r>
      <w:r>
        <w:rPr>
          <w:kern w:val="2"/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Cs w:val="26"/>
        </w:rPr>
        <w:tab/>
        <w:t>A/HRC/20/27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ت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4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</w:t>
      </w:r>
      <w:r>
        <w:rPr>
          <w:kern w:val="2"/>
          <w:sz w:val="18"/>
          <w:szCs w:val="26"/>
        </w:rPr>
        <w:t>89</w:t>
      </w:r>
      <w:r>
        <w:rPr>
          <w:kern w:val="2"/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عتمدها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ؤتم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م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تح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ثام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منع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جريم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معامل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جرمين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هافان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7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آب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أغسطس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</w:t>
      </w:r>
      <w:r>
        <w:rPr>
          <w:kern w:val="2"/>
          <w:sz w:val="18"/>
          <w:szCs w:val="26"/>
        </w:rPr>
        <w:t>7</w:t>
      </w:r>
      <w:r>
        <w:rPr>
          <w:kern w:val="2"/>
          <w:sz w:val="18"/>
          <w:szCs w:val="26"/>
          <w:rtl w:val="true"/>
        </w:rPr>
        <w:t> </w:t>
      </w:r>
      <w:r>
        <w:rPr>
          <w:kern w:val="2"/>
          <w:sz w:val="18"/>
          <w:sz w:val="18"/>
          <w:szCs w:val="26"/>
          <w:rtl w:val="true"/>
        </w:rPr>
        <w:t>أيلول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سبتمب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990</w:t>
      </w:r>
      <w:r>
        <w:rPr>
          <w:kern w:val="2"/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kern w:val="2"/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عتمدت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قرا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جمع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عام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4/169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ؤرخ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7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كانو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ول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ديسمب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979</w:t>
      </w:r>
      <w:r>
        <w:rPr>
          <w:kern w:val="2"/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كوستاريك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حكم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دستورية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حك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03020</w:t>
      </w:r>
      <w:r>
        <w:rPr>
          <w:kern w:val="2"/>
          <w:sz w:val="18"/>
          <w:szCs w:val="26"/>
          <w:rtl w:val="true"/>
        </w:rPr>
        <w:t>(</w:t>
      </w:r>
      <w:r>
        <w:rPr>
          <w:kern w:val="2"/>
          <w:sz w:val="18"/>
          <w:szCs w:val="26"/>
        </w:rPr>
        <w:t>2000</w:t>
      </w:r>
      <w:r>
        <w:rPr>
          <w:kern w:val="2"/>
          <w:sz w:val="18"/>
          <w:szCs w:val="26"/>
          <w:rtl w:val="true"/>
        </w:rPr>
        <w:t>).</w:t>
      </w:r>
    </w:p>
  </w:footnote>
  <w:footnote w:id="14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إسبان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حكم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دستورية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حك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96/2010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ؤرخ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5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شري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ثاني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نوفمب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10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FJ 3</w:t>
      </w:r>
      <w:r>
        <w:rPr>
          <w:kern w:val="2"/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kern w:val="2"/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إستون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دستو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  <w:rtl w:val="true"/>
        </w:rPr>
        <w:t>(</w:t>
      </w:r>
      <w:r>
        <w:rPr>
          <w:kern w:val="2"/>
          <w:sz w:val="18"/>
          <w:szCs w:val="26"/>
        </w:rPr>
        <w:t>1992</w:t>
      </w:r>
      <w:r>
        <w:rPr>
          <w:kern w:val="2"/>
          <w:sz w:val="18"/>
          <w:szCs w:val="26"/>
          <w:rtl w:val="true"/>
        </w:rPr>
        <w:t>)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ا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47</w:t>
      </w:r>
      <w:r>
        <w:rPr>
          <w:kern w:val="2"/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kern w:val="2"/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غواتيمال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قانو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دع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قوات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م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دني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رسو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40</w:t>
      </w:r>
      <w:r>
        <w:rPr>
          <w:kern w:val="2"/>
          <w:sz w:val="18"/>
          <w:szCs w:val="26"/>
          <w:rtl w:val="true"/>
        </w:rPr>
        <w:t>-</w:t>
      </w:r>
      <w:r>
        <w:rPr>
          <w:kern w:val="2"/>
          <w:sz w:val="18"/>
          <w:szCs w:val="26"/>
        </w:rPr>
        <w:t>2000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ؤرخ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6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حزيران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يونيه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00</w:t>
      </w:r>
      <w:r>
        <w:rPr>
          <w:kern w:val="2"/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kern w:val="2"/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غواتيمال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روتوكو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شأ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عم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شترك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ي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وكالات</w:t>
      </w:r>
      <w:r>
        <w:rPr>
          <w:kern w:val="2"/>
          <w:sz w:val="18"/>
          <w:szCs w:val="26"/>
          <w:rtl w:val="true"/>
        </w:rPr>
        <w:t xml:space="preserve">: </w:t>
      </w:r>
      <w:r>
        <w:rPr>
          <w:kern w:val="2"/>
          <w:sz w:val="18"/>
          <w:sz w:val="18"/>
          <w:szCs w:val="26"/>
          <w:rtl w:val="true"/>
        </w:rPr>
        <w:t>الدع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عسكر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قوات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م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دني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م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حكوم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85</w:t>
      </w:r>
      <w:r>
        <w:rPr>
          <w:kern w:val="2"/>
          <w:sz w:val="18"/>
          <w:szCs w:val="26"/>
          <w:rtl w:val="true"/>
        </w:rPr>
        <w:t>-</w:t>
      </w:r>
      <w:r>
        <w:rPr>
          <w:kern w:val="2"/>
          <w:sz w:val="18"/>
          <w:szCs w:val="26"/>
        </w:rPr>
        <w:t>2012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ؤرخ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6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شري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ثاني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نوفمب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12</w:t>
      </w:r>
      <w:r>
        <w:rPr>
          <w:kern w:val="2"/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kern w:val="2"/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أذربيجان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قانو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خاص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حر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تجمع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ؤرخ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2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شباط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فبراي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08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ادت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</w:t>
      </w:r>
      <w:r>
        <w:rPr>
          <w:kern w:val="2"/>
          <w:sz w:val="18"/>
          <w:szCs w:val="26"/>
        </w:rPr>
        <w:t>12</w:t>
      </w:r>
      <w:r>
        <w:rPr>
          <w:kern w:val="2"/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kern w:val="2"/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إسبان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دستو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  <w:rtl w:val="true"/>
        </w:rPr>
        <w:t>(</w:t>
      </w:r>
      <w:r>
        <w:rPr>
          <w:kern w:val="2"/>
          <w:sz w:val="18"/>
          <w:szCs w:val="26"/>
        </w:rPr>
        <w:t>1978</w:t>
      </w:r>
      <w:r>
        <w:rPr>
          <w:kern w:val="2"/>
          <w:sz w:val="18"/>
          <w:szCs w:val="26"/>
          <w:rtl w:val="true"/>
        </w:rPr>
        <w:t>)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ا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1</w:t>
      </w:r>
      <w:r>
        <w:rPr>
          <w:kern w:val="2"/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kern w:val="2"/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سويسر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دستو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اتحاد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لاتحاد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كونفدرال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سويسر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  <w:rtl w:val="true"/>
        </w:rPr>
        <w:t>(</w:t>
      </w:r>
      <w:r>
        <w:rPr>
          <w:kern w:val="2"/>
          <w:sz w:val="18"/>
          <w:szCs w:val="26"/>
        </w:rPr>
        <w:t>1999</w:t>
      </w:r>
      <w:r>
        <w:rPr>
          <w:kern w:val="2"/>
          <w:sz w:val="18"/>
          <w:szCs w:val="26"/>
          <w:rtl w:val="true"/>
        </w:rPr>
        <w:t>)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ادت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6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</w:t>
      </w:r>
      <w:r>
        <w:rPr>
          <w:kern w:val="2"/>
          <w:sz w:val="18"/>
          <w:szCs w:val="26"/>
        </w:rPr>
        <w:t>22</w:t>
      </w:r>
      <w:r>
        <w:rPr>
          <w:kern w:val="2"/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أمان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كومنولث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حرية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التعبير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وتكوين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الجمعيات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والتجمع،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جموع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مارسات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ضلى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  <w:rtl w:val="true"/>
        </w:rPr>
        <w:t>(</w:t>
      </w:r>
      <w:r>
        <w:rPr>
          <w:kern w:val="2"/>
          <w:sz w:val="18"/>
          <w:sz w:val="18"/>
          <w:szCs w:val="26"/>
          <w:rtl w:val="true"/>
        </w:rPr>
        <w:t>لندن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03</w:t>
      </w:r>
      <w:r>
        <w:rPr>
          <w:kern w:val="2"/>
          <w:sz w:val="18"/>
          <w:szCs w:val="26"/>
          <w:rtl w:val="true"/>
        </w:rPr>
        <w:t>)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ص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1</w:t>
      </w:r>
      <w:r>
        <w:rPr>
          <w:kern w:val="2"/>
          <w:sz w:val="18"/>
          <w:szCs w:val="26"/>
          <w:rtl w:val="true"/>
        </w:rPr>
        <w:t>-</w:t>
      </w:r>
      <w:r>
        <w:rPr>
          <w:kern w:val="2"/>
          <w:sz w:val="18"/>
          <w:szCs w:val="26"/>
        </w:rPr>
        <w:t>22</w:t>
      </w:r>
      <w:r>
        <w:rPr>
          <w:kern w:val="2"/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محكم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وروب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إنسان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بوكتا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نغاريا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69/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م</w:t>
      </w:r>
      <w:r>
        <w:rPr>
          <w:rFonts w:cs="Times New Roman"/>
          <w:sz w:val="18"/>
          <w:sz w:val="18"/>
          <w:szCs w:val="26"/>
          <w:rtl w:val="true"/>
        </w:rPr>
        <w:t xml:space="preserve">           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ذاته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باكوفسكي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بولندا،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طلب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543/6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حك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ؤرخ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أيار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مايو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07</w:t>
      </w:r>
      <w:r>
        <w:rPr>
          <w:kern w:val="2"/>
          <w:sz w:val="18"/>
          <w:szCs w:val="26"/>
          <w:rtl w:val="true"/>
        </w:rPr>
        <w:t xml:space="preserve">. </w:t>
      </w:r>
      <w:r>
        <w:rPr>
          <w:kern w:val="2"/>
          <w:sz w:val="18"/>
          <w:sz w:val="18"/>
          <w:szCs w:val="26"/>
          <w:rtl w:val="true"/>
        </w:rPr>
        <w:t>وتدخ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كتب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دافع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ع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إنس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ولندا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قض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بدا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حتجاً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أ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طبي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شرط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حصو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على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صريح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لتجمع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على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طري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عا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يشك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نتهاكاً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حر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تجمع</w:t>
      </w:r>
      <w:r>
        <w:rPr>
          <w:kern w:val="2"/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محكم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وروب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إنسان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سيرغاي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كوزنتسوف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روسيا،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طلب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0877/4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حك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ؤرخ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3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شري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ول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أكتوب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08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44</w:t>
      </w:r>
      <w:r>
        <w:rPr>
          <w:kern w:val="2"/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محكم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عد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وروبية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أوجين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شميدبرجر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جمهورية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النمسا،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قض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جيم</w:t>
      </w:r>
      <w:r>
        <w:rPr>
          <w:kern w:val="2"/>
          <w:sz w:val="18"/>
          <w:szCs w:val="26"/>
          <w:rtl w:val="true"/>
        </w:rPr>
        <w:t>-</w:t>
      </w:r>
      <w:r>
        <w:rPr>
          <w:kern w:val="2"/>
          <w:sz w:val="18"/>
          <w:szCs w:val="26"/>
        </w:rPr>
        <w:t>112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حك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ؤرخ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2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حزيران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يونيه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03</w:t>
      </w:r>
      <w:r>
        <w:rPr>
          <w:kern w:val="2"/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دو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مريكية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جن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بلد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مريك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إنسان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تقرير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عن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أمن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المواطنين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وحقوق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              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الإنسان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1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كانو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ول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ديسمب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09</w:t>
      </w:r>
      <w:r>
        <w:rPr>
          <w:kern w:val="2"/>
          <w:sz w:val="18"/>
          <w:szCs w:val="26"/>
          <w:rtl w:val="true"/>
        </w:rPr>
        <w:t xml:space="preserve"> (</w:t>
      </w:r>
      <w:r>
        <w:rPr>
          <w:kern w:val="2"/>
          <w:sz w:val="18"/>
          <w:szCs w:val="26"/>
        </w:rPr>
        <w:t>OEA/S</w:t>
      </w:r>
      <w:r>
        <w:rPr>
          <w:sz w:val="18"/>
          <w:szCs w:val="26"/>
        </w:rPr>
        <w:t>er.L/V/II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3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محكم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وروب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إنس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  <w:rtl w:val="true"/>
        </w:rPr>
        <w:t>(</w:t>
      </w:r>
      <w:r>
        <w:rPr>
          <w:kern w:val="2"/>
          <w:sz w:val="18"/>
          <w:sz w:val="18"/>
          <w:szCs w:val="26"/>
          <w:rtl w:val="true"/>
        </w:rPr>
        <w:t>الدائر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كبرى</w:t>
      </w:r>
      <w:r>
        <w:rPr>
          <w:kern w:val="2"/>
          <w:sz w:val="18"/>
          <w:szCs w:val="26"/>
          <w:rtl w:val="true"/>
        </w:rPr>
        <w:t>)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أوستين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المملكة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المتحدة،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طلبات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kern w:val="2"/>
          <w:sz w:val="18"/>
          <w:sz w:val="18"/>
          <w:szCs w:val="26"/>
          <w:rtl w:val="true"/>
        </w:rPr>
        <w:t> </w:t>
      </w:r>
      <w:r>
        <w:rPr>
          <w:kern w:val="2"/>
          <w:sz w:val="18"/>
          <w:szCs w:val="26"/>
        </w:rPr>
        <w:t>39692/09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40713</w:t>
      </w:r>
      <w:r>
        <w:rPr>
          <w:kern w:val="2"/>
          <w:sz w:val="18"/>
          <w:sz w:val="18"/>
          <w:szCs w:val="26"/>
          <w:rtl w:val="true"/>
        </w:rPr>
        <w:t>ظ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Cs w:val="26"/>
        </w:rPr>
        <w:t>9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41008/09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حك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ؤرخ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5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آذار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مارس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12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ت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59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</w:t>
      </w:r>
      <w:r>
        <w:rPr>
          <w:kern w:val="2"/>
          <w:sz w:val="18"/>
          <w:szCs w:val="26"/>
        </w:rPr>
        <w:t>66</w:t>
      </w:r>
      <w:r>
        <w:rPr>
          <w:kern w:val="2"/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أمان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كومنولث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دليل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الكومنولث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عن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تدريب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أفراد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الشرطة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ميدان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حقوق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  <w:rtl w:val="true"/>
        </w:rPr>
        <w:t>(</w:t>
      </w:r>
      <w:r>
        <w:rPr>
          <w:kern w:val="2"/>
          <w:sz w:val="18"/>
          <w:sz w:val="18"/>
          <w:szCs w:val="26"/>
          <w:rtl w:val="true"/>
        </w:rPr>
        <w:t>لندن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06</w:t>
      </w:r>
      <w:r>
        <w:rPr>
          <w:kern w:val="2"/>
          <w:sz w:val="18"/>
          <w:szCs w:val="26"/>
          <w:rtl w:val="true"/>
        </w:rPr>
        <w:t>).</w:t>
      </w:r>
    </w:p>
  </w:footnote>
  <w:footnote w:id="29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A/HRC/20/27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1</w:t>
      </w:r>
      <w:r>
        <w:rPr>
          <w:kern w:val="2"/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محكم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قاطع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نيو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ساوث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يلز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ريجاينا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كيركوود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وآخرين،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DCZ</w:t>
      </w:r>
      <w:r>
        <w:rPr>
          <w:sz w:val="18"/>
          <w:szCs w:val="26"/>
        </w:rPr>
        <w:t xml:space="preserve"> EF-C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      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شر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Cs w:val="26"/>
        </w:rPr>
        <w:tab/>
        <w:t>A/HRC/20/27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50</w:t>
      </w:r>
      <w:r>
        <w:rPr>
          <w:kern w:val="2"/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محكم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بلد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مريك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إنسان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فيليز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ريستريبو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وأسرته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كولومبيا</w:t>
      </w:r>
      <w:r>
        <w:rPr>
          <w:kern w:val="2"/>
          <w:sz w:val="18"/>
          <w:szCs w:val="26"/>
          <w:rtl w:val="true"/>
        </w:rPr>
        <w:t xml:space="preserve">. </w:t>
      </w:r>
      <w:r>
        <w:rPr>
          <w:kern w:val="2"/>
          <w:sz w:val="18"/>
          <w:sz w:val="18"/>
          <w:szCs w:val="26"/>
          <w:rtl w:val="true"/>
        </w:rPr>
        <w:t>الاعتراض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بدئي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سس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وضوعية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تعويضات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التكاليف</w:t>
      </w:r>
      <w:r>
        <w:rPr>
          <w:kern w:val="2"/>
          <w:sz w:val="18"/>
          <w:szCs w:val="26"/>
          <w:rtl w:val="true"/>
        </w:rPr>
        <w:t xml:space="preserve">. </w:t>
      </w:r>
      <w:r>
        <w:rPr>
          <w:kern w:val="2"/>
          <w:sz w:val="18"/>
          <w:sz w:val="18"/>
          <w:szCs w:val="26"/>
          <w:rtl w:val="true"/>
        </w:rPr>
        <w:t>الحك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ؤرخ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أيلول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سبتمب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12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سلسل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جيم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48</w:t>
      </w:r>
      <w:r>
        <w:rPr>
          <w:kern w:val="2"/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وثيق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A/HRC/20/27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2</w:t>
      </w:r>
      <w:r>
        <w:rPr>
          <w:kern w:val="2"/>
          <w:sz w:val="18"/>
          <w:szCs w:val="26"/>
          <w:rtl w:val="true"/>
        </w:rPr>
        <w:t xml:space="preserve">. </w:t>
      </w:r>
      <w:r>
        <w:rPr>
          <w:kern w:val="2"/>
          <w:sz w:val="18"/>
          <w:sz w:val="18"/>
          <w:szCs w:val="26"/>
          <w:rtl w:val="true"/>
        </w:rPr>
        <w:t>وأ</w:t>
      </w:r>
      <w:r>
        <w:rPr>
          <w:sz w:val="18"/>
          <w:sz w:val="18"/>
          <w:szCs w:val="26"/>
          <w:rtl w:val="true"/>
        </w:rPr>
        <w:t>ك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طب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سي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جاج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 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ش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تر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ق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ت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ضطرا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4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كاف</w:t>
      </w:r>
      <w:r>
        <w:rPr>
          <w:sz w:val="18"/>
          <w:szCs w:val="26"/>
          <w:rtl w:val="true"/>
        </w:rPr>
        <w:t>)).</w:t>
      </w:r>
    </w:p>
  </w:footnote>
  <w:footnote w:id="34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kern w:val="2"/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اتحاد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روسي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أذربيجان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أرمين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إسبان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إستون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لغار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رك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جب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سود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ومان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سلوفين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دغشقر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غرب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وريشيوس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الهند</w:t>
      </w:r>
      <w:r>
        <w:rPr>
          <w:kern w:val="2"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2/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2/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b w:val="false"/>
        <w:szCs w:val="26"/>
        <w:bCs w:val="false"/>
        <w:rFonts w:ascii="Traditional Arabic" w:hAnsi="Traditional Arabic" w:cs="Traditional Arab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Georgia" w:hAnsi="Georgia" w:cs="Traditional Arabic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0:00Z</dcterms:created>
  <dc:creator>Gamal</dc:creator>
  <dc:description/>
  <cp:keywords/>
  <dc:language>en-US</dc:language>
  <cp:lastModifiedBy>Gamal</cp:lastModifiedBy>
  <cp:lastPrinted>2013-05-23T12:18:00Z</cp:lastPrinted>
  <dcterms:modified xsi:type="dcterms:W3CDTF">2013-05-24T07:30:00Z</dcterms:modified>
  <cp:revision>2</cp:revision>
  <dc:subject>Dimitri</dc:subject>
  <dc:title>A/HRC/22/28</dc:title>
</cp:coreProperties>
</file>