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color w:val="AAAAAA"/>
          <w:lang w:val="ru-RU"/>
        </w:rPr>
        <w:t xml:space="preserve">Источник: справочная правовая система ЮРИСТ, 18.01.2006 22:48:36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Style w:val="S1"/>
          <w:lang w:val="ru-RU"/>
        </w:rPr>
      </w:pPr>
      <w:r>
        <w:rPr>
          <w:rStyle w:val="S1"/>
          <w:b w:val="false"/>
        </w:rPr>
        <w:t>Decree of the Government of the Republic of Kazakhstan dd. December 30, 2005 № 1324</w:t>
      </w:r>
      <w:r>
        <w:rPr/>
        <w:t xml:space="preserve"> On Introducing Changes to the Decree of the Government of the republic of Kazakhstan dd. December 19, 2001 </w:t>
      </w:r>
      <w:r>
        <w:rPr>
          <w:rStyle w:val="S1"/>
          <w:b w:val="false"/>
        </w:rPr>
        <w:t>№ 1660</w:t>
      </w:r>
    </w:p>
    <w:p>
      <w:pPr>
        <w:pStyle w:val="Normal"/>
        <w:jc w:val="center"/>
        <w:rPr>
          <w:rStyle w:val="S1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остановление Правительства Республики Казахстан от 30 декабря 2005 года № 1324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О внесении изменений в постановление Правительства Республики Казахстан от 19 декабря 2001 года № 1660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Правительство Республики Казахстан </w:t>
      </w:r>
      <w:r>
        <w:rPr>
          <w:rStyle w:val="S0"/>
          <w:b/>
          <w:bCs/>
          <w:lang w:val="ru-RU"/>
        </w:rPr>
        <w:t>ПОСТАНОВЛЯЕТ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. Внести в Постановление Правительства Республики Казахстан от 19 декабря 2001 года № 1660 «Об утверждении ставок сборов за государственную регистрацию юридических лиц» (САПП Республики Казахстан. 2001 г., № 47, ст. 559) следующее изменение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 ставке сбора за государственную регистрацию юридических лиц, утвержденных указанным постановлением, пункты 1, 2, 3 и 4 изложить в следующей редакции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«1. Ставки сбора за государственную регистрацию юридических лиц при государственной (учетной) регистрации создания и прекращения деятельности (в том числе при реорганизации в случаях, предусмотренных законодательством) юридических лиц и их филиалов и представительств, перерегистрации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) юридических лиц, их филиалов и представительств, за исключением случаев, указанных в подпунктах 2), 3) настоящего пункта, а также в пунктах 2 и 3 составляют 7 600 тенге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) юридических лиц, являющихся субъектами малого предпринимательства, их филиалов и представительств, составляют 2 280 тенге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) политических партий, их филиалов и представительств составляют 15 960 тенге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. Ставки сбора за государственную регистрацию учреждений, финансируемых из средств бюджета, казенных предприятий и кооперативов собственников помещений (квартир), их филиалов и представительств составляют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) при государственной (учетной) регистрации создания - один месячный расчетный показатель, действующий на день уплаты сбора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) при государственной (учетной) перерегистрации - пятьдесят процентов от соответствующей ставки, установленной подпунктом 1) настоящего пункта: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) при прекращении деятельности (в том числе при реорганизации в случаях предусмотренных законодательством) - один месячный расчетный показатель, действующий на день уплаты сбора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. Ставки сбора за государственную регистрацию детских и молодежных общественных объединений, а также общественных объединений инвалидов, их филиалов и представительств, филиалов республиканских и региональных национально-культурных общественных объединений составляют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) при государственной (учетной) регистрации создания - два месячных расчетных показателя, действующего на день уплаты сбора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) при государственной (учетной) перерегистрации - пятьдесят процентов от соответствующей ставки, установленной подпунктом 1) настоящего пункта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) при прекращении деятельности (в том числе при реорганизации в случаях, предусмотренных законодательством) - один месячный расчетный показатель, действующий на день уплаты сбора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4. Ставка сбора за государственную регистрацию юридических лиц при выдаче юридическим лицам, их филиалам и представительствам дубликата свидетельства о государственной (учетной) регистрации (перерегистрации) составляет 50 тенге.»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 Настоящее постановление вводится в действие с 1 января 2006 года и подлежит опубликованию.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Д. Ахметов</w:t>
            </w:r>
          </w:p>
        </w:tc>
      </w:tr>
    </w:tbl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0">
    <w:name w:val="s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3">
    <w:name w:val="s3"/>
    <w:basedOn w:val="DefaultParagraphFon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2">
    <w:name w:val="s2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6">
    <w:name w:val="s6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">
    <w:name w:val="s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9">
    <w:name w:val="s9"/>
    <w:basedOn w:val="DefaultParagraphFont"/>
    <w:qFormat/>
    <w:rPr>
      <w:i/>
      <w:iCs/>
      <w:color w:val="333399"/>
      <w:u w:val="single"/>
    </w:rPr>
  </w:style>
  <w:style w:type="character" w:styleId="S10">
    <w:name w:val="s10"/>
    <w:basedOn w:val="DefaultParagraphFont"/>
    <w:qFormat/>
    <w:rPr>
      <w:strike/>
      <w:color w:val="333399"/>
      <w:u w:val="single"/>
    </w:rPr>
  </w:style>
  <w:style w:type="character" w:styleId="S11">
    <w:name w:val="s11"/>
    <w:basedOn w:val="DefaultParagraphFont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2">
    <w:name w:val="s12"/>
    <w:basedOn w:val="DefaultParagraphFont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13">
    <w:name w:val="s13"/>
    <w:basedOn w:val="DefaultParagraphFont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4">
    <w:name w:val="s14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5">
    <w:name w:val="s15"/>
    <w:basedOn w:val="DefaultParagraphFont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34:00Z</dcterms:created>
  <dc:creator>icnl</dc:creator>
  <dc:description/>
  <dc:language>en-US</dc:language>
  <cp:lastModifiedBy>prichardson</cp:lastModifiedBy>
  <dcterms:modified xsi:type="dcterms:W3CDTF">2012-02-24T16:34:00Z</dcterms:modified>
  <cp:revision>2</cp:revision>
  <dc:subject/>
  <dc:title>Постановление Правительства Республики Казахстан от 30 декабря 2005 года № 1324</dc:title>
</cp:coreProperties>
</file>