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О внесении изменений и дополнений в Уголовный кодекс Республики Узбекистан и в Кодекс Республики Узбекистан об административной ответственности Принят</w:t>
      </w:r>
      <w:r>
        <w:rPr/>
        <w:t xml:space="preserve"> Законодательной палатой 22 ноября 2005 года Одобрен Сенатом 3 декабря 2005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Внести в Уголовный кодекс Республики Узбекистан, утвержденный Законом Республики Узбекистан от 22 сентября 1994 года № 2012–XII (Ведомости Верховного Совета Республики Узбекистан, 1995 г., № 1, ст. 3; Ведомости Олий Мажлиса Республики Узбекистан, 1996 г., № 9, ст. 144; 1997 г., № 2, ст. 56, № 9, ст. 241; 1998 г., № 5–6, ст. 102, № 9, ст. 181; 1999 г., № 1, ст. 20, № 5, ст. 124, № 9, ст. 229; 2000 г., № 5–6, ст. 153; 2001 г., № 1–2, ст. 23, № 9–10, ст. 165; 2002 г., № 9, ст. 165; 2003 г., № 1, ст. 8, № 9–10, ст. 149; 2004 г., № 1–2, ст. 18; № 9, ст. 171; Ведомости палат Олий Мажлиса Республики Узбекистан, 2005 г., № 9, ст. 314), следующие изменения: 1) в статье 139: в санкции части первой слова “до пятидесяти” заменить словами “до двухсот”; в санкции части второй слова “от пятидесяти до ста” заменить словами “от двухсот до четырехсот”; 2) в статье 140: в санкции части первой слова “до пятидесяти” заменить словами “до двухсот”; в санкции части второй слова “от пятидесяти до ста” заменить словами “от двухсот до четырехсот”; в санкции части третьей слова “от ста до ста пятидесяти” заменить словами “от четырехсот до шестисот”; 3) в статье 159: в санкции части первой слова “до двухсот” заменить словами “до шестисот”; в санкции части второй слова “от пятидесяти до ста” заменить словами “от двухсот до шестисот”; 4) в статье 217: в санкции части первой слова “от пятидесяти до семидесяти пяти” заменить словами “от двухсот до трехсот”; в санкции части второй слова “от пятидесяти до семидесяти пяти” заменить словами “от двухсот до трехсот”; 5) в статье 2441: в санкции части первой слова “от пятидесяти до ста” заменить словами “от двухсот до четырехсот”; в санкции части второй слова “от семидесяти пяти до ста” заменить словами “от трехсот до четырехсот”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2. Внести в Кодекс Республики Узбекистан об административной ответственности, утвержденный Законом Республики Узбекистан от 22 сентября 1994 года № 2015–XII (Ведомости Верховного Совета Республики Узбекистан, 1995 г., № 3, ст. 6; Ведомости Олий Мажлиса Республики Узбекистан, 1995 г., № 9, ст. 193, № 12, ст. 269; 1996 г., № 5–6, ст. 69, № 9, ст. 144; 1997 г., № 2, ст. 56, № 4–5, ст. 126, № 9, ст. 241; 1998 г., № 3, ст. 38, № 5–6, ст. 102, № 9, ст. 181; 1999 г., № 1, ст. 20, № 5, ст. 124, № 9, ст. 229; 2000 г., № 5–6, ст. 153, № 7–8, ст. 217; 2001 г., № 1–2, ст. 23, № 9–10, ст.ст. 165, 182; 2002 г., № 1, ст. 20, № 9, ст. 165; 2003 г., № 1, ст. 8, № 5, ст. 67, № 9–10, ст. 149; 2004 г., № 1–2, ст. 18, № 5, ст. 90, № 9, ст. 171; 2005 г., № 1, ст. 18; Ведомости палат Олий Мажлиса Республики Узбекистан, 2005 г., № 9, ст. 312), следующие изменения и дополнения: 1) в части четвертой статьи 25 слова “до десяти” и “до пятнадцати” заменить соответственно словами “до ста” и “до ста пятидесяти”; 2) в санкции статьи 40 слова “от одного до трех” заменить словами “от двадцати до шестидесяти”; 3) в санкции статьи 41 слова “от одного до двух” заменить словами “от двадцати до сорока”; 4) в санкции статьи 184 слова “от пяти до десяти” и “от десяти до пятнадцати” заменить соответственно словами “от пятидесяти до ста” и “от ста до ста пятидесяти”; 5) в статье 201: в санкции части первой слова “от трех до пяти” заменить словами “от шестидесяти до восьмидесяти”; в санкции части второй слова “от пяти до десяти” заменить словами “от восьмидесяти до ста”; 6) в статье 202: в диспозиции слова “помещений, государственного или общественного имущества” заменить словами “помещений или другого имущества”; санкцию изложить в следующей редакции: “влечет наложение штрафа на граждан от пятидесяти до ста, а на должностных лиц – от семидесяти до ста пятидесяти минимальных размеров заработной платы”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) статью 2021 изложить в следующей редакции: “Статья 2021. Склонение к участию в деятельности незаконных негосударственных некоммерческих организаций, течений, сект Склонение к участию в деятельности незаконных в Республике Узбекистан негосударственных некоммерческих организаций, течений, сект – влечет наложение штрафа от пятидесяти до ста минимальных размеров заработной платы или административный арест до пятнадцати суток”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8) дополнить Кодекс статьями 239 и 2391 следующего содерж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татья 239. Нарушение порядка осуществления деятельности негосударственными некоммерческими организациями </w:t>
      </w:r>
    </w:p>
    <w:p>
      <w:pPr>
        <w:pStyle w:val="Normal"/>
        <w:ind w:firstLine="720"/>
        <w:rPr/>
      </w:pPr>
      <w:r>
        <w:rPr/>
        <w:t xml:space="preserve">Осуществление деятельности негосударственными некоммерческими организациями (за исключением религиозных организаций), а также их представительствами и филиалами без государственной регистрации (постановки на учет) – влечет наложение штрафа от пятидесяти до ста минимальных размеров заработной платы. </w:t>
      </w:r>
    </w:p>
    <w:p>
      <w:pPr>
        <w:pStyle w:val="Normal"/>
        <w:ind w:firstLine="720"/>
        <w:rPr/>
      </w:pPr>
      <w:r>
        <w:rPr/>
        <w:t xml:space="preserve">Участие представительств и филиалов международных и иностранных негосударственных некоммерческих организаций и их сотрудников в политической деятельности, а также иной деятельности, не соответствующей уставным целям и задачам, а равно финансирование ими акций и мероприятий, проводимых политическими партиями и массовыми движениями, инициирование и поддержка создания таких организаций – влечет наложение штрафа на граждан от пятидесяти до ста, а на должностных лиц – от ста до ста пятидесяти минимальных размеров заработной платы или административный арест до пятнадцати суток. </w:t>
      </w:r>
    </w:p>
    <w:p>
      <w:pPr>
        <w:pStyle w:val="Normal"/>
        <w:ind w:firstLine="720"/>
        <w:rPr/>
      </w:pPr>
      <w:r>
        <w:rPr/>
        <w:t xml:space="preserve">Использование негосударственными некоммерческими организациями символики, незарегистрированной в установленном порядке, – влечет наложение штрафа на должностных лиц от пятидесяти до ста минимальных размеров заработной платы. </w:t>
      </w:r>
    </w:p>
    <w:p>
      <w:pPr>
        <w:pStyle w:val="Normal"/>
        <w:ind w:firstLine="720"/>
        <w:rPr/>
      </w:pPr>
      <w:r>
        <w:rPr/>
        <w:t xml:space="preserve">Проведение негосударственными некоммерческими организациями, их представительствами и филиалами мероприятий без согласования с регистрирующим органом, а равно отказ в доступе представителю регистрирующего органа на проводимые негосударственными некоммерческими организациями мероприятия — влечет наложение штрафа на должностных лиц от ста до ста пятидесяти минимальных размеров заработной платы. </w:t>
      </w:r>
    </w:p>
    <w:p>
      <w:pPr>
        <w:pStyle w:val="Normal"/>
        <w:ind w:firstLine="720"/>
        <w:rPr/>
      </w:pPr>
      <w:r>
        <w:rPr/>
        <w:t xml:space="preserve">Непредставление, несвоевременное представление или представление по неустановленной форме негосударственными некоммерческими организациями регистрирующему органу отчетов о своей деятельности, а равно непредставление негосударственными некоммерческими организациями информации, в том числе подтверждающих документов об использовании ими имущества и денежных средств, – влечет наложение штрафа на должностных лиц от пятидесяти до ста минимальных размеров заработной плат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татья 2391. Превышение общественным фондом установленных предельных размеров расходов и неопубликование ежегодного отчета </w:t>
      </w:r>
    </w:p>
    <w:p>
      <w:pPr>
        <w:pStyle w:val="Normal"/>
        <w:ind w:firstLine="720"/>
        <w:rPr/>
      </w:pPr>
      <w:r>
        <w:rPr/>
        <w:t xml:space="preserve">Превышение общественным фондом установленной законодательством ежегодной совокупной суммы административных расходов, а также выплат членам попечительского совета и ревизионной комиссии вознаграждения и компенсации расходов, связанных с исполнением ими своих функций, – влечет наложение штрафа на должностных лиц от ста до ста пятидесяти минимальных размеров заработной платы с конфискацией денежных средств в размере, превышающем предельную сумму расходов. </w:t>
      </w:r>
    </w:p>
    <w:p>
      <w:pPr>
        <w:pStyle w:val="Normal"/>
        <w:ind w:firstLine="720"/>
        <w:rPr>
          <w:lang w:val="en-US"/>
        </w:rPr>
      </w:pPr>
      <w:r>
        <w:rPr/>
        <w:t>Неопубликование общественным фондом ежегодных отчетов об использовании имущества – влечет наложение штрафа на должностных лиц от пятидесяти до ста минимальных размеров заработной платы”; 9) в санкциях частей первой и второй статьи 240 слова “от пяти до десяти” заменить словами “от пятидесяти до ста”; 10) часть первую статьи 245 после цифры “238” дополнить цифрами “239, 2391”. Статья 3. Настоящий Закон вступает в силу со дня его официального опубликования. Президент Республики Узбекистан И. КАРИМОВ город Ташкент, 28 декабря 2005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0:00Z</dcterms:created>
  <dc:creator>icnl</dc:creator>
  <dc:description/>
  <dc:language>en-US</dc:language>
  <cp:lastModifiedBy>prichardson</cp:lastModifiedBy>
  <dcterms:modified xsi:type="dcterms:W3CDTF">2012-02-24T16:30:00Z</dcterms:modified>
  <cp:revision>2</cp:revision>
  <dc:subject/>
  <dc:title>О внесении изменений и дополнений в Уголовный кодекс Республики Узбекистан и в Кодекс Республики Узбекистан об административной ответственности Принят Законодательной палатой 22 ноября 2005 года Одобрен Сенатом 3 декабря 2005 года</dc:title>
</cp:coreProperties>
</file>