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ru-RU"/>
        </w:rPr>
      </w:pPr>
      <w:r>
        <w:rPr>
          <w:lang w:val="ru-RU"/>
        </w:rPr>
        <w:t>УКАЗ ПРЕЗИДЕНТА ПРИДНЕСТРОВСКОЙ МОЛДАВСКОЙ РЕСПУБЛИКИ</w:t>
      </w:r>
    </w:p>
    <w:p>
      <w:pPr>
        <w:pStyle w:val="Normal"/>
        <w:rPr>
          <w:lang w:val="ru-RU"/>
        </w:rPr>
      </w:pPr>
      <w:r>
        <w:rPr>
          <w:i/>
          <w:iCs/>
          <w:color w:val="1F3B6F"/>
          <w:sz w:val="21"/>
          <w:szCs w:val="21"/>
          <w:lang w:val="ru-RU"/>
        </w:rPr>
        <w:t>О ВНЕСЕНИИ ИЗМЕНЕНИЙ  И ДОПОЛНЕНИЙ В УКАЗ ПРЕЗИДЕНТА ПРИДНЕСТРОВСКОЙ МОЛДАВСКОЙ РЕСПУБЛИКИ ОТ 7 МАРТА 2006 ГОДА №101 "О ЗАПРЕТЕ ФИНАНСИРОВАНИЯ НЕКОММЕРЧЕСКИХ ОРГАНИЗАЦИЙ ИЗ-ЗА РУБЕЖА"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В соответствии с пунктом 1 статьи 72 Конституции Приднестровской Молдавской Республики, в целях устранения избыточного государственного регулирования в отношении некоммерческих организаций, не преследующих политических целей, ПОСТАНОВЛЯЮ: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1. Внести в Указ Президента Приднестровской Молдавской Республики от 7 марта 2006 года №101 "О запрете финансирования некоммерческих организаций из-за рубежа" (САЗ 06-11) следующие изменения и дополнения: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а) пункт 6 изложить в новой редакции: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"6. Запрет финансирования из источников, указанных в пункте 1 настоящего Указа, не распространяется: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а) на порядок финансирования некоммерческих организаций, учредителями (участниками, членами) которых является Приднестровская Молдавская Республика в лице органов государственной власти;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б) на порядок финансирования организаций, не преследующих в своей деятельности политических целей;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в) на порядок получения гуманитарной помощи, установленной в соответствии с действующими нормативными актами Приднестровской Молдавской Республики";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б) дополнить пунктом 7 следующего содержания: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"7. Под политической целью в настоящем Указе понимается  желаемый результат политической деятельности, то есть деятельности, связанной с участием в политической жизни общества посредством  влияния на формирование политической воли граждан, участием в выборах в органы государственной власти и органы местного самоуправления посредством выдвижения кандидатов, их поддержки и организации предвыборной агитации, участием в организации и деятельности указанных органов";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в) пункт 7 Указа считать соответственно пунктом 8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2. Настоящий Указ вступает в силу со дня официального опубликования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ind w:firstLine="360"/>
        <w:rPr>
          <w:lang w:val="ru-RU"/>
        </w:rPr>
      </w:pPr>
      <w:r>
        <w:rPr>
          <w:b/>
          <w:bCs/>
          <w:lang w:val="ru-RU"/>
        </w:rPr>
        <w:t>Президент ПМР</w:t>
      </w:r>
    </w:p>
    <w:p>
      <w:pPr>
        <w:pStyle w:val="Normal"/>
        <w:ind w:firstLine="360"/>
        <w:rPr>
          <w:lang w:val="ru-RU"/>
        </w:rPr>
      </w:pPr>
      <w:r>
        <w:rPr>
          <w:b/>
          <w:bCs/>
          <w:lang w:val="ru-RU"/>
        </w:rPr>
        <w:t>И. СМИРНОВ.</w:t>
      </w:r>
    </w:p>
    <w:p>
      <w:pPr>
        <w:pStyle w:val="Normal"/>
        <w:ind w:firstLine="360"/>
        <w:rPr>
          <w:lang w:val="ru-RU"/>
        </w:rPr>
      </w:pPr>
      <w:r>
        <w:rPr>
          <w:b/>
          <w:bCs/>
          <w:lang w:val="ru-RU"/>
        </w:rPr>
        <w:t>г. Тирасполь,</w:t>
      </w:r>
    </w:p>
    <w:p>
      <w:pPr>
        <w:pStyle w:val="Normal"/>
        <w:ind w:firstLine="360"/>
        <w:rPr>
          <w:lang w:val="ru-RU"/>
        </w:rPr>
      </w:pPr>
      <w:r>
        <w:rPr>
          <w:b/>
          <w:bCs/>
          <w:lang w:val="ru-RU"/>
        </w:rPr>
        <w:t xml:space="preserve">27.03.2006 г.             №136. </w:t>
      </w:r>
    </w:p>
    <w:p>
      <w:pPr>
        <w:pStyle w:val="Normal"/>
        <w:jc w:val="right"/>
        <w:rPr>
          <w:lang w:val="ru-RU"/>
        </w:rPr>
      </w:pPr>
      <w:r>
        <w:rPr>
          <w:sz w:val="21"/>
          <w:szCs w:val="21"/>
          <w:lang w:val="ru-RU"/>
        </w:rPr>
        <w:t>/29.03.2006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15:00Z</dcterms:created>
  <dc:creator>emeans</dc:creator>
  <dc:description/>
  <dc:language>en-US</dc:language>
  <cp:lastModifiedBy>prichardson</cp:lastModifiedBy>
  <dcterms:modified xsi:type="dcterms:W3CDTF">2012-02-24T16:15:00Z</dcterms:modified>
  <cp:revision>2</cp:revision>
  <dc:subject/>
  <dc:title>УКАЗ ПРЕЗИДЕНТА ПРИДНЕСТРОВСКОЙ МОЛДАВСКОЙ РЕСПУБЛИКИ</dc:title>
</cp:coreProperties>
</file>