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pPr>
      <w:r>
        <w:rPr>
          <w:rFonts w:cs="Arial" w:ascii="Arial" w:hAnsi="Arial"/>
          <w:b/>
          <w:bCs/>
          <w:sz w:val="20"/>
          <w:szCs w:val="20"/>
        </w:rPr>
        <w:t>UNMIK nxjerr Urdhëresën administrative për zbatimin e rregullores për OJQ</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ë 9 maj 2000, Bernard Kouchner, përfaqësues special i Sekretarit të KB në Kosovë, nënshkroi Urdhëresën administrative Nr. 2000/10 për zbatimin e Rregullores Nr. 1999/22 për regjistrimin dhe veprimin e organizatave joqeveritare në Kosovë. Ky është një hap i rëndësishëm përpara për zhvillimin e mjedisit të drejtë ligjor dhe juridik për organizatat joqeveritare në Kosovë.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rdhëresa administrative siguron udhëzim të hollësishëm për OJQ që veprojnë në Kosovë dhe për Zyrën e UNMIK për çështje të OJQ rreth obligimeve juridike lidhur me regjistrimin, obligimet e OJQ me status të benefitit publik për të paraqitur raporte, si dhe lehtësitë tatimore dhe lehtësitë e tjera financiar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rdhëresa administrative i qartëson rregullat për regjistrim, duke e përfshirë të drejtën e grupeve joformale për të mos u regjistruar. Me këtë urdhëresë vendoset edhe procedura për shqyrtim të refuzimit të regjistrimi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ë pajtim me Rregulloren 1999/22, Urdhëresa administrative përmban rregulla të veçanta për OJQ të cilave u është njohur statusi i benefitit publik dhe si rezultat, ato kanë fituar lehtësi tatimore dhe financiare.  Këto OJQ domosdo duhet të përgadisin dhe të paraqesin raporte vjetore financiare dhe të veprimtarisë. Përveç kësaj, raporti i ndërmjemë është i obligueshëm të paraqitet deri më 30 shtator, për veprimtarinë e ushtruar në Kosovë deri më 30 qershor 2000. UNMIK i ka përgaditur udhëzimet për paraqitjen e raporteve vjetore dhe një model të formularit të raportit vjetor, të cilin mund t’a përdorin OJQ. Qendra ndërkombëtare për të drejtën-jo-për përfitim e ka vënë modelin e projekt-formularit në faqen e vet të internetit (www.icnl.org) dhe OJQ kosovare inkurajohen që të japin komente për këta formular para se të merret vendim për formën përfundimtare të tyr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rdhëresa administrative përcakton obligime të veçanta për OJQ më të mëdha. OJQ e vendit me të ardhura, apo shpenzime vjetore mbi 100.000 DEM dhe OJQ e huaja dhe ndërkombëtare me të ardhura, apo shpenzime vjetore mbi 250.000 DEM, domosdo duhet të bëjnë revizionimin e raporteve të tyre vjetore. Revizionin e raporteve vjetore të OJQ duhet t’a bëjnë revizorë të pavaru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jesa e fundit e Urdhëresës administrative përcakton kornizën për lehtësi tatimore dhe financiare për OJQ me status të benefitit publik. Ajo përcakton në hollësi lirimin nga pagesat doganore, tatimet në qarkullim dhe të tjera, në të cilat lirime OJQ me status të benefitit publik kanë të drejtë.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jekti i Urdhëresës administrative është diskutuar me OJQ të vendit në një numër të qyteteve dhe komentet e tyre janë përfshirë në dokumentin përfundimtar. UNMIK, gjithashtu ka punuar ngushtë me Qendrën ndërkombëtare për të drejtën jo-për-përfitim (ICNL), organizatë që ka siguruar ndihmë teknike për hartimin e Urdhëresës administrative dhe modelet e formularëve. Me mbështetjen e Fondacionit Charles Mott, ICNL është duke punuar me bashkësinë e OJQ të Kosovës dhe me UNMIK për të ndihmuar ndërtimin e kornizës juridike që e kultivon dhe e zhvillon shoqërinë civile në Kosov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9:00Z</dcterms:created>
  <dc:creator>emeans</dc:creator>
  <dc:description/>
  <dc:language>en-US</dc:language>
  <cp:lastModifiedBy>prichardson</cp:lastModifiedBy>
  <dcterms:modified xsi:type="dcterms:W3CDTF">2012-03-08T20:49:00Z</dcterms:modified>
  <cp:revision>2</cp:revision>
  <dc:subject/>
  <dc:title>UNMIK nxjerr Urdhëresën administrative për zbatimin e rregullores për OJQ</dc:title>
</cp:coreProperties>
</file>