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8" w:type="dxa"/>
        <w:jc w:val="center"/>
        <w:tblInd w:w="0" w:type="dxa"/>
        <w:tblLayout w:type="fixed"/>
        <w:tblCellMar>
          <w:top w:w="90" w:type="dxa"/>
          <w:left w:w="90" w:type="dxa"/>
          <w:bottom w:w="90" w:type="dxa"/>
          <w:right w:w="90" w:type="dxa"/>
        </w:tblCellMar>
      </w:tblPr>
      <w:tblGrid>
        <w:gridCol w:w="9658"/>
      </w:tblGrid>
      <w:tr>
        <w:trPr/>
        <w:tc>
          <w:tcPr>
            <w:tcW w:w="9658" w:type="dxa"/>
            <w:tcBorders/>
            <w:vAlign w:val="center"/>
          </w:tcPr>
          <w:p>
            <w:pPr>
              <w:pStyle w:val="Normal"/>
              <w:rPr/>
            </w:pPr>
            <w:r>
              <w:rPr>
                <w:rStyle w:val="StrongEmphasis"/>
                <w:color w:val="006600"/>
                <w:sz w:val="27"/>
                <w:szCs w:val="27"/>
                <w:lang w:val="en-US"/>
              </w:rPr>
              <w:t>The Law of Turkmenistan on Public [Nongovernmental] Associations</w:t>
            </w:r>
          </w:p>
        </w:tc>
      </w:tr>
      <w:tr>
        <w:trPr/>
        <w:tc>
          <w:tcPr>
            <w:tcW w:w="9658" w:type="dxa"/>
            <w:tcBorders/>
            <w:vAlign w:val="center"/>
          </w:tcPr>
          <w:tbl>
            <w:tblPr>
              <w:tblW w:w="9450" w:type="dxa"/>
              <w:jc w:val="center"/>
              <w:tblInd w:w="0" w:type="dxa"/>
              <w:tblLayout w:type="fixed"/>
              <w:tblCellMar>
                <w:top w:w="90" w:type="dxa"/>
                <w:left w:w="90" w:type="dxa"/>
                <w:bottom w:w="90" w:type="dxa"/>
                <w:right w:w="90" w:type="dxa"/>
              </w:tblCellMar>
            </w:tblPr>
            <w:tblGrid>
              <w:gridCol w:w="9450"/>
            </w:tblGrid>
            <w:tr>
              <w:trPr/>
              <w:tc>
                <w:tcPr>
                  <w:tcW w:w="9450" w:type="dxa"/>
                  <w:tcBorders/>
                  <w:vAlign w:val="center"/>
                </w:tcPr>
                <w:p>
                  <w:pPr>
                    <w:pStyle w:val="Normal"/>
                    <w:rPr>
                      <w:sz w:val="20"/>
                      <w:szCs w:val="20"/>
                      <w:lang w:val="en-US"/>
                    </w:rPr>
                  </w:pPr>
                  <w:r>
                    <w:rPr>
                      <w:b/>
                      <w:bCs/>
                      <w:i/>
                      <w:iCs/>
                      <w:sz w:val="20"/>
                      <w:szCs w:val="20"/>
                      <w:lang w:val="en-US"/>
                    </w:rPr>
                    <w:t>The purpose of this Law, in accordance with the Constitution of Turkmenistan, is to promote the realization of citizens’ right to form association; it defines legal and institutional foundations for the formation, activity, reorganization and liquidation of non-governmental associations, and it regulates public relations arising from this sphere.</w:t>
                  </w:r>
                  <w:r>
                    <w:rPr>
                      <w:sz w:val="20"/>
                      <w:szCs w:val="20"/>
                      <w:lang w:val="en-US"/>
                    </w:rPr>
                    <w:t xml:space="preserve"> </w:t>
                    <w:br/>
                    <w:br/>
                  </w:r>
                  <w:r>
                    <w:rPr>
                      <w:b/>
                      <w:bCs/>
                      <w:sz w:val="27"/>
                      <w:szCs w:val="27"/>
                      <w:lang w:val="en-US"/>
                    </w:rPr>
                    <w:t>Chapter 1. GENERAL PROVISIONS</w:t>
                  </w:r>
                  <w:r>
                    <w:rPr>
                      <w:sz w:val="20"/>
                      <w:szCs w:val="20"/>
                      <w:lang w:val="en-US"/>
                    </w:rPr>
                    <w:br/>
                    <w:br/>
                  </w:r>
                  <w:r>
                    <w:rPr>
                      <w:b/>
                      <w:bCs/>
                      <w:sz w:val="20"/>
                      <w:szCs w:val="20"/>
                      <w:lang w:val="en-US"/>
                    </w:rPr>
                    <w:t>Article 1.</w:t>
                  </w:r>
                  <w:r>
                    <w:rPr>
                      <w:sz w:val="20"/>
                      <w:szCs w:val="20"/>
                      <w:lang w:val="en-US"/>
                    </w:rPr>
                    <w:t xml:space="preserve"> Definition of a public association. </w:t>
                    <w:br/>
                    <w:br/>
                    <w:t xml:space="preserve">A public association is a voluntary, self-governing, non-profit entity established at the initiative of citizens who come together on the basis of shared interests to pursue shared goals reflected in the Charter of a public association. </w:t>
                    <w:br/>
                    <w:br/>
                    <w:t xml:space="preserve">Citizens shall establish public associations of their choice, and shall be free to join such public associations on condition of compliance with their Charters. </w:t>
                    <w:br/>
                    <w:br/>
                  </w:r>
                  <w:r>
                    <w:rPr>
                      <w:b/>
                      <w:bCs/>
                      <w:sz w:val="20"/>
                      <w:szCs w:val="20"/>
                      <w:lang w:val="en-US"/>
                    </w:rPr>
                    <w:t>Article 2.</w:t>
                  </w:r>
                  <w:r>
                    <w:rPr>
                      <w:sz w:val="20"/>
                      <w:szCs w:val="20"/>
                      <w:lang w:val="en-US"/>
                    </w:rPr>
                    <w:t xml:space="preserve"> Legislation of Turkmenistan on Public Associations </w:t>
                    <w:br/>
                    <w:br/>
                    <w:t xml:space="preserve">The legislation of Turkmenistan on Public Associations is based on the Constitution of Turkmenistan, on generally accepted principles and norms of international law, and consists of this Law and other normative and legal acts of Turkmenistan. </w:t>
                    <w:br/>
                    <w:br/>
                    <w:t xml:space="preserve">Specifics of establishment, activity, reorganization and liquidation of certain types of non-governmental associations shall be regulated by specialized laws adopted pursuant to this law. Before specialized laws are adopted, the activity of such public associations, as well as the activity of public associations which are not subject to specialized legislation, shall be regulated by this Law. </w:t>
                    <w:br/>
                    <w:br/>
                    <w:t xml:space="preserve">Should an international treaty Turkmenistan is party to establish different rules than those contained in this Law, then the rules established by the international treaty shall apply.  </w:t>
                    <w:br/>
                    <w:br/>
                  </w:r>
                  <w:r>
                    <w:rPr>
                      <w:b/>
                      <w:bCs/>
                      <w:sz w:val="20"/>
                      <w:szCs w:val="20"/>
                      <w:lang w:val="en-US"/>
                    </w:rPr>
                    <w:t>Article 3.</w:t>
                  </w:r>
                  <w:r>
                    <w:rPr>
                      <w:sz w:val="20"/>
                      <w:szCs w:val="20"/>
                      <w:lang w:val="en-US"/>
                    </w:rPr>
                    <w:t xml:space="preserve"> Scope of this Law </w:t>
                    <w:br/>
                    <w:br/>
                    <w:t xml:space="preserve">This Law applies to public associations established at the initiative of citizens, except religious organizations, non-profit unions (associations) established by commercial organizations, and political parties, trade unions and other non-governmental formations regulated by specialized legislation in terms of their establishment and activity. </w:t>
                    <w:br/>
                    <w:br/>
                    <w:t xml:space="preserve">This Law also applies to structural subdivisions – organizations, branches (affiliates) and offices of foreign nongovernmental associations established in Turkmenistan.  </w:t>
                    <w:br/>
                    <w:br/>
                  </w:r>
                  <w:r>
                    <w:rPr>
                      <w:b/>
                      <w:bCs/>
                      <w:sz w:val="20"/>
                      <w:szCs w:val="20"/>
                      <w:lang w:val="en-US"/>
                    </w:rPr>
                    <w:t>Article 4.</w:t>
                  </w:r>
                  <w:r>
                    <w:rPr>
                      <w:sz w:val="20"/>
                      <w:szCs w:val="20"/>
                      <w:lang w:val="en-US"/>
                    </w:rPr>
                    <w:t xml:space="preserve"> Restrictions applying to the establishment and operation of public associations </w:t>
                    <w:br/>
                    <w:br/>
                    <w:t xml:space="preserve">A general ban is imposed on the establishment and operation of public associations that pursue a forceful change of the constitutional system of Turkmenistan, aim to undermine national security, engage in violence, attack constitutional rights and liberties of citizens, call for war, racial, national [ethnic], social, and religious hatred, threaten public health and morals, and create armed units. </w:t>
                    <w:br/>
                    <w:br/>
                  </w:r>
                  <w:r>
                    <w:rPr>
                      <w:b/>
                      <w:bCs/>
                      <w:sz w:val="20"/>
                      <w:szCs w:val="20"/>
                      <w:lang w:val="en-US"/>
                    </w:rPr>
                    <w:t>Article 5.</w:t>
                  </w:r>
                  <w:r>
                    <w:rPr>
                      <w:sz w:val="20"/>
                      <w:szCs w:val="20"/>
                      <w:lang w:val="en-US"/>
                    </w:rPr>
                    <w:t xml:space="preserve"> Founders, members and participants of public associations </w:t>
                    <w:br/>
                    <w:br/>
                    <w:t>Unless otherwise established by this Law and by specialized laws on certain types of public associations, all Turkmenistan citizens of legal age can be founders, members or participants (if the Charter does not provide for membership) of public associations.</w:t>
                  </w:r>
                  <w:r>
                    <w:rPr>
                      <w:lang w:val="en-US"/>
                    </w:rPr>
                    <w:t xml:space="preserve"> </w:t>
                  </w:r>
                  <w:r>
                    <w:rPr>
                      <w:sz w:val="20"/>
                      <w:szCs w:val="20"/>
                      <w:lang w:val="en-US"/>
                    </w:rPr>
                    <w:t xml:space="preserve"> </w:t>
                    <w:br/>
                    <w:br/>
                    <w:t xml:space="preserve">Citizens of Turkmenistan over 14 can be members of youth public associations. </w:t>
                    <w:br/>
                    <w:br/>
                    <w:t xml:space="preserve">Citizens of Turkmenistan over 8 can be members and participants of children’s public associations. </w:t>
                    <w:br/>
                    <w:br/>
                    <w:t xml:space="preserve">Conditions and procedures of membership acquisition and loss, including age-related retirement from membership in public associations, shall be determined by the Charters of respective public associations. </w:t>
                    <w:br/>
                    <w:br/>
                    <w:t xml:space="preserve">It is forbidden to request that a citizen’s membership in any public association be indicated in official documents.  Affiliation or non-affiliation with any public association shall not be used as ground for restricting any citizen's rights and liberties, or for granting them any state-sponsored benefits or advantages, except cases specified in the laws of Turkmenistan. </w:t>
                    <w:br/>
                    <w:br/>
                    <w:t xml:space="preserve">Governmental bodies cannot be founders, members or participants of public associations. </w:t>
                    <w:br/>
                    <w:br/>
                    <w:t xml:space="preserve">Foreign citizens, stateless persons permanently living in Turkmenistan, and legal entities - public associations of Uzbekistan and other countries - can participate in international public associations.  </w:t>
                    <w:br/>
                    <w:br/>
                    <w:t xml:space="preserve">Legal entities – public associations of Turkmenistan – can participate in national level public associations. </w:t>
                    <w:br/>
                    <w:br/>
                  </w:r>
                  <w:r>
                    <w:rPr>
                      <w:b/>
                      <w:bCs/>
                      <w:sz w:val="27"/>
                      <w:szCs w:val="27"/>
                      <w:lang w:val="en-US"/>
                    </w:rPr>
                    <w:t>CHAPTER II. LEGAL AND INSTITUTIONAL FORMS OF PUBLIC ASSOCIATIONS</w:t>
                  </w:r>
                  <w:r>
                    <w:rPr>
                      <w:sz w:val="20"/>
                      <w:szCs w:val="20"/>
                      <w:lang w:val="en-US"/>
                    </w:rPr>
                    <w:t xml:space="preserve"> </w:t>
                    <w:br/>
                    <w:br/>
                  </w:r>
                  <w:r>
                    <w:rPr>
                      <w:b/>
                      <w:bCs/>
                      <w:sz w:val="20"/>
                      <w:szCs w:val="20"/>
                      <w:lang w:val="en-US"/>
                    </w:rPr>
                    <w:t xml:space="preserve">Article 6. </w:t>
                  </w:r>
                  <w:r>
                    <w:rPr>
                      <w:sz w:val="20"/>
                      <w:szCs w:val="20"/>
                      <w:lang w:val="en-US"/>
                    </w:rPr>
                    <w:t xml:space="preserve">Legal and institutional forms of public associations </w:t>
                    <w:br/>
                    <w:br/>
                    <w:t xml:space="preserve">Public Associations in Turkmenistan can be established in one of the following institutional and legal forms: </w:t>
                    <w:br/>
                    <w:br/>
                    <w:t xml:space="preserve">Public Organization; </w:t>
                    <w:br/>
                    <w:br/>
                    <w:t xml:space="preserve">Public Movement; </w:t>
                    <w:br/>
                    <w:br/>
                    <w:t xml:space="preserve">Public Foundation; and </w:t>
                    <w:br/>
                    <w:br/>
                    <w:t xml:space="preserve">Public Initiative Group. </w:t>
                    <w:br/>
                    <w:br/>
                  </w:r>
                  <w:r>
                    <w:rPr>
                      <w:b/>
                      <w:bCs/>
                      <w:sz w:val="20"/>
                      <w:szCs w:val="20"/>
                      <w:lang w:val="en-US"/>
                    </w:rPr>
                    <w:t>Article 7.</w:t>
                  </w:r>
                  <w:r>
                    <w:rPr>
                      <w:sz w:val="20"/>
                      <w:szCs w:val="20"/>
                      <w:lang w:val="en-US"/>
                    </w:rPr>
                    <w:t xml:space="preserve"> Public Organization</w:t>
                    <w:br/>
                    <w:br/>
                    <w:t xml:space="preserve">A public organization is a membership-based public association established by citizens with the purpose of joint action for the advancement of shared interests and for the realization of shared goals mapped out in the Charter. </w:t>
                    <w:br/>
                    <w:br/>
                    <w:t xml:space="preserve">The highest governing body of a public organization is a general assembly (conference) or a general meeting of its members. The body responsible for day-to-day management of a public organization is an elected collective body accountable to the general assembly (conference) or the general meeting. </w:t>
                    <w:br/>
                    <w:br/>
                  </w:r>
                  <w:r>
                    <w:rPr>
                      <w:b/>
                      <w:bCs/>
                      <w:sz w:val="20"/>
                      <w:szCs w:val="20"/>
                      <w:lang w:val="en-US"/>
                    </w:rPr>
                    <w:t>Article 8.</w:t>
                  </w:r>
                  <w:r>
                    <w:rPr>
                      <w:sz w:val="20"/>
                      <w:szCs w:val="20"/>
                      <w:lang w:val="en-US"/>
                    </w:rPr>
                    <w:t xml:space="preserve"> Public Movement </w:t>
                    <w:br/>
                    <w:br/>
                    <w:t xml:space="preserve">A public movement is a mass movement consisting of  participants, but without members,  that pursue  social, political, and other public benefit  purposes supported by the participants of the public  movement. </w:t>
                    <w:br/>
                    <w:br/>
                    <w:t xml:space="preserve">The highest governing body of a public movement is a general assembly (conference) or a general meeting. The body responsible for day-to-day management of a public organization is an elected collective body accountable to the general assembly (conference) or the general meeting. </w:t>
                    <w:br/>
                    <w:br/>
                  </w:r>
                  <w:r>
                    <w:rPr>
                      <w:b/>
                      <w:bCs/>
                      <w:sz w:val="20"/>
                      <w:szCs w:val="20"/>
                      <w:lang w:val="en-US"/>
                    </w:rPr>
                    <w:t>Article 9.</w:t>
                  </w:r>
                  <w:r>
                    <w:rPr>
                      <w:sz w:val="20"/>
                      <w:szCs w:val="20"/>
                      <w:lang w:val="en-US"/>
                    </w:rPr>
                    <w:t xml:space="preserve"> Public Foundation </w:t>
                    <w:br/>
                    <w:br/>
                    <w:t xml:space="preserve">A public foundation is a type of non-profit foundation; it is a public association without members established for the purpose of accumulating assets through voluntary contributions and other revenues, which are not forbidden by the law of Turkmenistan, and using such assets for public benefit purposes. </w:t>
                    <w:br/>
                    <w:br/>
                    <w:t xml:space="preserve">Founders and managers of a public foundation’s assets are not allowed to use such assets for their personal benefit. </w:t>
                    <w:br/>
                    <w:br/>
                    <w:t xml:space="preserve">The governing body of a public foundation shall be formed by its founders and/or participants, or by a resolution of the founders adopted in the form of recommendations or personal appointments, or through elections by participants at a general assembly (conference) or a general meeting. </w:t>
                    <w:br/>
                    <w:br/>
                  </w:r>
                  <w:r>
                    <w:rPr>
                      <w:b/>
                      <w:bCs/>
                      <w:sz w:val="20"/>
                      <w:szCs w:val="20"/>
                      <w:lang w:val="en-US"/>
                    </w:rPr>
                    <w:t>Article 10.</w:t>
                  </w:r>
                  <w:r>
                    <w:rPr>
                      <w:sz w:val="20"/>
                      <w:szCs w:val="20"/>
                      <w:lang w:val="en-US"/>
                    </w:rPr>
                    <w:t xml:space="preserve"> Public Initiative Group. </w:t>
                    <w:br/>
                    <w:br/>
                    <w:t xml:space="preserve">A public initiative group is a public </w:t>
                  </w:r>
                  <w:r>
                    <w:rPr>
                      <w:sz w:val="20"/>
                      <w:lang w:val="en-US"/>
                    </w:rPr>
                    <w:t>association without members e</w:t>
                  </w:r>
                  <w:r>
                    <w:rPr>
                      <w:sz w:val="20"/>
                      <w:szCs w:val="20"/>
                      <w:lang w:val="en-US"/>
                    </w:rPr>
                    <w:t xml:space="preserve">stablished for the purpose of jointly addressing various social problems that citizens may face in their community of residence, at their workplace or the place of study. Such association works to meet the needs of an unlimited range of people whose interests are linked to the achievement of statutory goals and the implementation of programs by the public initiative group at the location of its establishment. </w:t>
                    <w:br/>
                    <w:br/>
                    <w:t xml:space="preserve">A public initiative group is formed at the initiative of citizens interested in solving the said problems, and it operates as a self-governing entity guided by its Charter adopted by the founders’ meeting. A public initiative group does not have any superior bodies or organizations it is accountable to. </w:t>
                    <w:br/>
                    <w:br/>
                  </w:r>
                  <w:r>
                    <w:rPr>
                      <w:b/>
                      <w:bCs/>
                      <w:sz w:val="20"/>
                      <w:szCs w:val="20"/>
                      <w:lang w:val="en-US"/>
                    </w:rPr>
                    <w:t>Article 11.</w:t>
                  </w:r>
                  <w:r>
                    <w:rPr>
                      <w:sz w:val="20"/>
                      <w:szCs w:val="20"/>
                      <w:lang w:val="en-US"/>
                    </w:rPr>
                    <w:t xml:space="preserve"> Umbrella associations (unions) of public associations </w:t>
                    <w:br/>
                    <w:br/>
                    <w:t xml:space="preserve">Public associations, regardless of their organizational and legal form, can come together to establish umbrella associations  (unions) based on founding agreements and/or charters adopted by such umbrella associations  (unions), thus establishing new public associations. Such umbrella associations (unions) shall become competent legal entities at the moment of their official registration with the state. </w:t>
                    <w:br/>
                    <w:br/>
                    <w:t xml:space="preserve">The establishment, activity, reorganization and liquidation of umbrella associations (unions) consisting of constituent public associations shall be subject to procedures set out in this Law. </w:t>
                    <w:br/>
                    <w:br/>
                  </w:r>
                  <w:r>
                    <w:rPr>
                      <w:b/>
                      <w:bCs/>
                      <w:sz w:val="20"/>
                      <w:szCs w:val="20"/>
                      <w:lang w:val="en-US"/>
                    </w:rPr>
                    <w:t>Article 12.</w:t>
                  </w:r>
                  <w:r>
                    <w:rPr>
                      <w:sz w:val="20"/>
                      <w:szCs w:val="20"/>
                      <w:lang w:val="en-US"/>
                    </w:rPr>
                    <w:t xml:space="preserve"> Principles of public associations’ establishment and operation  </w:t>
                    <w:br/>
                    <w:br/>
                    <w:t xml:space="preserve">Public associations, regardless of their organizational and legal form, are equal before the law. The way public associations operate is guided by the principles of voluntary participation, equality, self-government and legality. Public associations are free to define their own internal structure, goals, forms and methods of their activity. </w:t>
                    <w:br/>
                    <w:br/>
                    <w:t xml:space="preserve">All activity of public associations shall be open, and the information contained in their statutory and program documents shall be accessible to the general public. </w:t>
                    <w:br/>
                    <w:br/>
                  </w:r>
                  <w:r>
                    <w:rPr>
                      <w:b/>
                      <w:bCs/>
                      <w:sz w:val="20"/>
                      <w:szCs w:val="20"/>
                      <w:lang w:val="en-US"/>
                    </w:rPr>
                    <w:t>Article 13.</w:t>
                  </w:r>
                  <w:r>
                    <w:rPr>
                      <w:sz w:val="20"/>
                      <w:szCs w:val="20"/>
                      <w:lang w:val="en-US"/>
                    </w:rPr>
                    <w:t xml:space="preserve"> Geographic scope of public associations’ activity </w:t>
                    <w:br/>
                    <w:br/>
                    <w:t xml:space="preserve">International, nation-wide and local public associations can be established and can operate in Turkmenistan. </w:t>
                    <w:br/>
                    <w:br/>
                    <w:t xml:space="preserve">A public association established in Turkmenistan shall be considered international, if at least one of its structural divisions, such as organization, branch (affiliate) or representative office, is established and operates in a foreign country, in accordance with its Charter. </w:t>
                    <w:br/>
                    <w:br/>
                    <w:t xml:space="preserve">Nation-wide public associations are those whose operations, according to their Charters, cover the entire territory of Turkmenistan or most of its velayats [regions].  </w:t>
                    <w:br/>
                    <w:br/>
                    <w:t xml:space="preserve">Local public associations are those </w:t>
                  </w:r>
                  <w:r>
                    <w:rPr>
                      <w:sz w:val="20"/>
                      <w:lang w:val="en-US"/>
                    </w:rPr>
                    <w:t>whose operations, according to their Charters, cover the territory of a velayat,</w:t>
                  </w:r>
                  <w:r>
                    <w:rPr>
                      <w:sz w:val="20"/>
                      <w:szCs w:val="20"/>
                      <w:lang w:val="en-US"/>
                    </w:rPr>
                    <w:t xml:space="preserve"> city, etrap [district], settlement or village. </w:t>
                    <w:br/>
                    <w:br/>
                  </w:r>
                  <w:r>
                    <w:rPr>
                      <w:b/>
                      <w:bCs/>
                      <w:sz w:val="20"/>
                      <w:szCs w:val="20"/>
                      <w:lang w:val="en-US"/>
                    </w:rPr>
                    <w:t>Article 14.</w:t>
                  </w:r>
                  <w:r>
                    <w:rPr>
                      <w:sz w:val="20"/>
                      <w:szCs w:val="20"/>
                      <w:lang w:val="en-US"/>
                    </w:rPr>
                    <w:t xml:space="preserve"> The State and public associations </w:t>
                    <w:br/>
                    <w:br/>
                    <w:t xml:space="preserve">There shall be no interference by governmental bodies and officials in public associations’ activity, nor shall there be any interference by public associations in the activities of governmental bodies and officials,  except in cases set out in this Law. </w:t>
                    <w:br/>
                    <w:br/>
                    <w:t xml:space="preserve">The State shall ensure the rights and legitimate interests of public associations, support their activity, and legally regulate tax-related and other benefits or privileges. State support can take the form of target financing of certain programs implemented by public associations for public benefit, based on proposals by public associations (state grants); contracts of any type, including work and service contracts; and ‘social contracts’ to implement various governmental programs, awarded to an unlimited range of public associations through a competitive bidding process. </w:t>
                    <w:br/>
                    <w:br/>
                    <w:t xml:space="preserve">Issues affecting the interests of public associations in cases specified in the laws of Turkmenistan shall be determined by governmental bodies with participation of relevant public associations, or in consultation with them. </w:t>
                    <w:br/>
                    <w:br/>
                    <w:t xml:space="preserve">Employees of public associations are covered by the labor and social insurance laws of Turkmenistan. </w:t>
                    <w:br/>
                    <w:br/>
                  </w:r>
                  <w:r>
                    <w:rPr>
                      <w:b/>
                      <w:bCs/>
                      <w:sz w:val="27"/>
                      <w:szCs w:val="27"/>
                      <w:lang w:val="en-US"/>
                    </w:rPr>
                    <w:t>CHAPTER III. ESTABLISHMENT OF PUBLIC ASSOCIATIONS</w:t>
                  </w:r>
                  <w:r>
                    <w:rPr>
                      <w:sz w:val="20"/>
                      <w:szCs w:val="20"/>
                      <w:lang w:val="en-US"/>
                    </w:rPr>
                    <w:t xml:space="preserve"> </w:t>
                    <w:br/>
                    <w:br/>
                  </w:r>
                  <w:r>
                    <w:rPr>
                      <w:b/>
                      <w:bCs/>
                      <w:sz w:val="20"/>
                      <w:szCs w:val="20"/>
                      <w:lang w:val="en-US"/>
                    </w:rPr>
                    <w:t>Article 15.</w:t>
                  </w:r>
                  <w:r>
                    <w:rPr>
                      <w:sz w:val="20"/>
                      <w:szCs w:val="20"/>
                      <w:lang w:val="en-US"/>
                    </w:rPr>
                    <w:t xml:space="preserve"> Establishment of public associations </w:t>
                    <w:br/>
                    <w:br/>
                    <w:t xml:space="preserve">Public associations are established at the initiative at least five members - citizens of Turkmenistan. In cases set out in this Law, founders can include, alongside citizens of Turkmenistan, foreign nationals and legal entities – public associations – established both in Turkmenistan and in other countries. International public associations shall operate in accordance with the lawa of Turkmenistan. </w:t>
                    <w:br/>
                    <w:br/>
                    <w:t xml:space="preserve">International and nation-wide public associations can be established with a minimum of 50 and 500 members or participants, respectively.  </w:t>
                    <w:br/>
                    <w:br/>
                    <w:t xml:space="preserve">Decisions to establish a public association, to approve its Charter and to form its governing and internal review bodies shall be made by the general assembly (conference) or the general meeting. </w:t>
                    <w:br/>
                    <w:br/>
                    <w:t xml:space="preserve">A public association is considered competent as a legal entity from the moment of its registration with the Ministry of Adalat [Justice] of Turkmenistan and the entry of its data in the Single State Register of Legal Entities. </w:t>
                    <w:br/>
                    <w:br/>
                  </w:r>
                  <w:r>
                    <w:rPr>
                      <w:b/>
                      <w:bCs/>
                      <w:sz w:val="20"/>
                      <w:szCs w:val="20"/>
                      <w:lang w:val="en-US"/>
                    </w:rPr>
                    <w:t>Article 16.</w:t>
                  </w:r>
                  <w:r>
                    <w:rPr>
                      <w:sz w:val="20"/>
                      <w:szCs w:val="20"/>
                      <w:lang w:val="en-US"/>
                    </w:rPr>
                    <w:t xml:space="preserve"> Charter of a public association </w:t>
                    <w:br/>
                    <w:br/>
                    <w:t xml:space="preserve">The organization and structure of a public association are governed by its Charter. </w:t>
                    <w:br/>
                    <w:br/>
                    <w:t xml:space="preserve">The Charter shall reflect: </w:t>
                    <w:br/>
                    <w:br/>
                    <w:t xml:space="preserve">the name, goals, objectives of a public association, and its institutional and legal form; </w:t>
                    <w:br/>
                    <w:br/>
                    <w:t xml:space="preserve">geographic area of operation, structure of the public association, and its governing and internal review bodies; </w:t>
                    <w:br/>
                    <w:br/>
                    <w:t xml:space="preserve">conditions and procedures of membership acquisition and loss (for associations where the Charter provides for membership), and rights and responsibilities of members; </w:t>
                    <w:br/>
                    <w:br/>
                    <w:t xml:space="preserve">competence and procedures for establishment of governing bodies, and their term in office; </w:t>
                    <w:br/>
                    <w:br/>
                    <w:t xml:space="preserve"> address of the permanent governing body; </w:t>
                    <w:br/>
                    <w:br/>
                    <w:t xml:space="preserve">procedures for scheduling meeting and for decision-making by the governing body; </w:t>
                    <w:br/>
                    <w:br/>
                    <w:t xml:space="preserve">sources of monetary income and other assets of the public association, the rights of the public association and its structural subdivisions with regard to asset management; </w:t>
                    <w:br/>
                    <w:br/>
                    <w:t xml:space="preserve">procedures for modification and amendment of the Charter; </w:t>
                    <w:br/>
                    <w:br/>
                    <w:t xml:space="preserve">procedures for reorganization and liquidation of the public association, and for the disposal of its property left after the liquidation. </w:t>
                    <w:br/>
                    <w:br/>
                    <w:t xml:space="preserve">For public funds, in addition to data indicated above in the first part of this article, the Charter should establish: </w:t>
                    <w:br/>
                    <w:br/>
                    <w:t xml:space="preserve">minimum size and type of donations; and </w:t>
                    <w:br/>
                    <w:br/>
                    <w:t xml:space="preserve">instructions on the use of donated amounts. </w:t>
                    <w:br/>
                    <w:br/>
                    <w:t xml:space="preserve">The Charter of a public association can also contain other provisions related to its activity, as long as they do not contravene the laws of Turkmenistan. </w:t>
                    <w:br/>
                    <w:br/>
                  </w:r>
                  <w:r>
                    <w:rPr>
                      <w:b/>
                      <w:bCs/>
                      <w:sz w:val="20"/>
                      <w:szCs w:val="20"/>
                      <w:lang w:val="en-US"/>
                    </w:rPr>
                    <w:t xml:space="preserve">Article 17. </w:t>
                  </w:r>
                  <w:r>
                    <w:rPr>
                      <w:sz w:val="20"/>
                      <w:szCs w:val="20"/>
                      <w:lang w:val="en-US"/>
                    </w:rPr>
                    <w:t xml:space="preserve">State registration of public associations </w:t>
                    <w:br/>
                    <w:br/>
                    <w:t xml:space="preserve">Public associations, regardless of their type, shall be registered with the Ministry of Justice (Adalat) of Turkmenistan, in accordance with the Civil Code of Saparmurat Turkmenbashy and other laws of Turkmenistan. </w:t>
                    <w:br/>
                    <w:br/>
                    <w:t xml:space="preserve">Public associations must be included in the Single State Register of legal entities following a procedure established by the laws of Turkmenistan. </w:t>
                    <w:br/>
                    <w:br/>
                    <w:t xml:space="preserve">Unregistered public associations are not allowed to operate in Turkmenistan. Anyone acting on behalf of an unregistered public association shall be liable under the laws of Turkmenistan. </w:t>
                    <w:br/>
                    <w:br/>
                    <w:t xml:space="preserve">The following documents must be filed for registration of a public association: </w:t>
                    <w:br/>
                    <w:br/>
                    <w:t xml:space="preserve">- an application signed by all founders and members of the governing body, indicating their names, surnames and patronymics; </w:t>
                    <w:br/>
                    <w:br/>
                    <w:t xml:space="preserve">- the Charter of the public association in duplicate; </w:t>
                    <w:br/>
                    <w:br/>
                    <w:t xml:space="preserve">- the minutes of the general assembly (conference) or general meeting documenting the decisions to establish the public association, to endorse its charter, and to form its governing and internal review bodies; </w:t>
                    <w:br/>
                    <w:br/>
                    <w:t xml:space="preserve">- details of the founders; </w:t>
                    <w:br/>
                    <w:br/>
                    <w:t>- receipt of payment of the registration fee; and</w:t>
                    <w:br/>
                    <w:br/>
                    <w:t xml:space="preserve">- proof of the official address of the public association. </w:t>
                    <w:br/>
                    <w:br/>
                    <w:t xml:space="preserve">An international public association applying for registration must provide, in addition to the documents listed above, documentary proof of having a structural subdivision outside Turkmenistan, such as an organization, a branch (affiliate), or a representative office. </w:t>
                    <w:br/>
                    <w:br/>
                    <w:t xml:space="preserve">Foreign public associations applying for registration of their structural divisions in Turkmenistan must also submit duly notarized copies of founding documents of the main public association in the country of origin. </w:t>
                    <w:br/>
                    <w:br/>
                    <w:t xml:space="preserve">The above documents must be filed for registration within one month of the founding meeting, such as the general assembly (conference) or the general meeting. </w:t>
                    <w:br/>
                    <w:br/>
                    <w:t xml:space="preserve">Public associations shall be registered within one month of the application containing all the documents listed in this article. </w:t>
                    <w:br/>
                    <w:br/>
                    <w:t xml:space="preserve">Any modifications or amendments of the Charter of a public association and all changes of factual details subject  to registration must be registered following the same procedure and within the same timelines as the registration of a public association and take effect as of the moment of registration. </w:t>
                    <w:br/>
                    <w:br/>
                    <w:t xml:space="preserve">Registration fees are levied on each registration of a public association and subsequent amendments of its Charter, payable at the rates and under procedures established by the laws of Turkmenistan. </w:t>
                    <w:br/>
                    <w:br/>
                    <w:t xml:space="preserve">Youth and children’s organizations can be registered provided that at least one citizen of legal age is elected to the governing body. </w:t>
                    <w:br/>
                    <w:br/>
                    <w:t xml:space="preserve">The Ministry of Justice (Adalat) of Turkmenistan maintains the Register of public associations and issues registration certificates. </w:t>
                    <w:br/>
                    <w:br/>
                  </w:r>
                  <w:r>
                    <w:rPr>
                      <w:b/>
                      <w:bCs/>
                      <w:sz w:val="20"/>
                      <w:szCs w:val="20"/>
                      <w:lang w:val="en-US"/>
                    </w:rPr>
                    <w:t>Article 18.</w:t>
                  </w:r>
                  <w:r>
                    <w:rPr>
                      <w:sz w:val="20"/>
                      <w:szCs w:val="20"/>
                      <w:lang w:val="en-US"/>
                    </w:rPr>
                    <w:t xml:space="preserve"> Denial of registration to a public association </w:t>
                    <w:br/>
                    <w:br/>
                    <w:t xml:space="preserve">A public association can be denied registration on the following grounds: </w:t>
                    <w:br/>
                    <w:br/>
                    <w:t xml:space="preserve">- its Charter contravenes the Constitution of Turkmenistan, articles 4, 5, 16, 17 of this Law, or other laws of Turkmenistan; </w:t>
                    <w:br/>
                    <w:br/>
                    <w:t xml:space="preserve">- another public association by the same name already exists in the proposed geographic area of its operation; </w:t>
                    <w:br/>
                    <w:br/>
                    <w:t xml:space="preserve">- the application does not contain all the required founding documents or the documents are not properly executed; </w:t>
                    <w:br/>
                    <w:br/>
                    <w:t xml:space="preserve">- the documents filed with the application are found to contain  deliberately false information; </w:t>
                    <w:br/>
                    <w:br/>
                    <w:t xml:space="preserve">-  the name of the public association offends public morals, ethnic or religious feelings; </w:t>
                    <w:br/>
                    <w:br/>
                    <w:t xml:space="preserve">-  a founder has a history of conviction for a serious crime. </w:t>
                    <w:br/>
                    <w:br/>
                    <w:t xml:space="preserve">If registration is denied, applicants shall be notified in writing, stating the reasons for the denial of registration. </w:t>
                    <w:br/>
                    <w:br/>
                    <w:t xml:space="preserve">Denial of registration shall not prevent applicants from re-applying after the reasons for denial of registration have been removed. </w:t>
                    <w:br/>
                    <w:br/>
                    <w:t xml:space="preserve">Reapplication shall be processed, and the registration decision shall be made following the procedure established by this Law. </w:t>
                    <w:br/>
                    <w:br/>
                  </w:r>
                  <w:r>
                    <w:rPr>
                      <w:b/>
                      <w:bCs/>
                      <w:sz w:val="20"/>
                      <w:szCs w:val="20"/>
                      <w:lang w:val="en-US"/>
                    </w:rPr>
                    <w:t>Article 19.</w:t>
                  </w:r>
                  <w:r>
                    <w:rPr>
                      <w:sz w:val="20"/>
                      <w:szCs w:val="20"/>
                      <w:lang w:val="en-US"/>
                    </w:rPr>
                    <w:t xml:space="preserve"> Appeal of registration denial </w:t>
                    <w:br/>
                    <w:br/>
                    <w:t xml:space="preserve">Denial of registration can be appealed in court (Kaziat) following an established procedure. </w:t>
                    <w:br/>
                    <w:br/>
                  </w:r>
                  <w:r>
                    <w:rPr>
                      <w:b/>
                      <w:bCs/>
                      <w:sz w:val="20"/>
                      <w:szCs w:val="20"/>
                      <w:lang w:val="en-US"/>
                    </w:rPr>
                    <w:t>Article 20.</w:t>
                  </w:r>
                  <w:r>
                    <w:rPr>
                      <w:sz w:val="20"/>
                      <w:szCs w:val="20"/>
                      <w:lang w:val="en-US"/>
                    </w:rPr>
                    <w:t xml:space="preserve"> Symbols of public associations </w:t>
                    <w:br/>
                    <w:br/>
                    <w:t xml:space="preserve">Public associations can have their own symbols, such as flags, emblems, pennants, and others. Their symbols should not be identical to the state symbols of Turkmenistan or the symbols of other states and international organizations. Symbols of public associations must not serve to promote goals indicated in article 4 of this Law.  Symbols of a public association are subject to registration under a procedure established by the law of Turkmenistan. </w:t>
                    <w:br/>
                    <w:br/>
                  </w:r>
                  <w:r>
                    <w:rPr>
                      <w:b/>
                      <w:bCs/>
                      <w:sz w:val="27"/>
                      <w:szCs w:val="27"/>
                      <w:lang w:val="en-US"/>
                    </w:rPr>
                    <w:t>CHAPTER IV. RIGHTS AND OBLIGATIONS OF PUBLIC ASSOCIATIONS</w:t>
                  </w:r>
                  <w:r>
                    <w:rPr>
                      <w:sz w:val="20"/>
                      <w:szCs w:val="20"/>
                      <w:lang w:val="en-US"/>
                    </w:rPr>
                    <w:t xml:space="preserve"> </w:t>
                    <w:br/>
                    <w:br/>
                    <w:t xml:space="preserve">Article 21. Rights of public associations </w:t>
                    <w:br/>
                    <w:br/>
                    <w:t xml:space="preserve">Public associations have the following  rights to enable the advancement of their statutory goals: </w:t>
                    <w:br/>
                    <w:br/>
                    <w:t xml:space="preserve">- to disseminate information about their activities; </w:t>
                    <w:br/>
                    <w:br/>
                    <w:t xml:space="preserve">- to participate in decision-making by governmental bodies under a procedure and to the extent established by this Law and other laws of Turkmenistan; </w:t>
                    <w:br/>
                    <w:br/>
                    <w:t xml:space="preserve">- to hold meetings, rallies, demonstrations, and marches in compliance with the procedure established by the laws of Turkmenistan; </w:t>
                    <w:br/>
                    <w:br/>
                    <w:t xml:space="preserve">- to establish mass media and to engage in publishing, in compliance with the laws of Turkmenistan; </w:t>
                    <w:br/>
                    <w:br/>
                    <w:t xml:space="preserve">- to represent and advocate for the rights and legitimate interests of their members and participants, and other citizens before government authorities and non-governmental associations; </w:t>
                    <w:br/>
                    <w:br/>
                    <w:t xml:space="preserve">- to launch initiatives on issues of public significance, and to submit proposals to government authorities; </w:t>
                    <w:br/>
                    <w:br/>
                    <w:t xml:space="preserve">- to participate in election campaigns (if participation in elections is expressly provided for in the Charter). </w:t>
                    <w:br/>
                    <w:br/>
                    <w:t xml:space="preserve">Public associations can cooperate with international nongovernmental organizations, maintain international contacts and correspondence, and enter into relevant agreements with the involvement of the Ministry of Foreign Affairs of Turkmenistan. </w:t>
                    <w:br/>
                    <w:br/>
                    <w:t xml:space="preserve">Specific laws regulating certain types of public associations can provide for additional rights. </w:t>
                    <w:br/>
                    <w:br/>
                  </w:r>
                  <w:r>
                    <w:rPr>
                      <w:b/>
                      <w:bCs/>
                      <w:sz w:val="20"/>
                      <w:szCs w:val="20"/>
                      <w:lang w:val="en-US"/>
                    </w:rPr>
                    <w:t xml:space="preserve">Article 22. </w:t>
                  </w:r>
                  <w:r>
                    <w:rPr>
                      <w:sz w:val="20"/>
                      <w:szCs w:val="20"/>
                      <w:lang w:val="en-US"/>
                    </w:rPr>
                    <w:t xml:space="preserve">Obligations of public associations </w:t>
                    <w:br/>
                    <w:br/>
                    <w:t xml:space="preserve">Public associations have the following obligations: </w:t>
                    <w:br/>
                    <w:br/>
                    <w:t xml:space="preserve">- to comply with the laws of Turkmenistan, including licensing requirements, should the association engage in activities subject to licensing, with generally accepted international principles and  norms applicable to their activity, and with provisions of their Charters and other governing documents; </w:t>
                    <w:br/>
                    <w:br/>
                    <w:t xml:space="preserve">- to report annually to the Ministry of Justice (Adalat) of Turkmenistan on their continued activity, indicating the actual address of the association’s governing body, its name, and the details of its executive officers to the extent required for the Single Stage Register, before such data are forwarded to the relevant governmental body; </w:t>
                    <w:br/>
                    <w:br/>
                    <w:t xml:space="preserve">- to provide, at the request of the Ministry of Justice (Adalat) of Turkmenistan, copies of decisions made by the governing body and officers of the association, as well as annual and quarterly activity reports at the same level of detail as required by the Tax Authorities; </w:t>
                    <w:br/>
                    <w:br/>
                    <w:t xml:space="preserve">- to notify the Ministry of Justice in advance about dates of scheduled events and to give the Ministry of Justice Representatives access to such events; </w:t>
                    <w:br/>
                    <w:br/>
                    <w:t xml:space="preserve">- to assist the Ministry of Justice representatives in obtaining information about the association with regard to its compliance with its statutory goals and the laws of Turkmenistan; </w:t>
                    <w:br/>
                    <w:br/>
                    <w:t xml:space="preserve">- to update the Ministry of Justice immediately on any changes in the factual information subject to registration. </w:t>
                    <w:br/>
                    <w:br/>
                    <w:t xml:space="preserve">Public associations must register with the Ministry of Justice any projects or programs involving foreign technical assistance or other types of foreign aid. </w:t>
                    <w:br/>
                    <w:br/>
                  </w:r>
                  <w:r>
                    <w:rPr>
                      <w:b/>
                      <w:bCs/>
                      <w:sz w:val="20"/>
                      <w:szCs w:val="20"/>
                      <w:lang w:val="en-US"/>
                    </w:rPr>
                    <w:t>Article 23.</w:t>
                  </w:r>
                  <w:r>
                    <w:rPr>
                      <w:sz w:val="20"/>
                      <w:szCs w:val="20"/>
                      <w:lang w:val="en-US"/>
                    </w:rPr>
                    <w:t xml:space="preserve"> Reporting requirements </w:t>
                    <w:br/>
                    <w:br/>
                    <w:t xml:space="preserve">Public associations must maintain their accounting records and submit statistical reports as required by the laws of Turkmenistan. </w:t>
                    <w:br/>
                    <w:br/>
                  </w:r>
                  <w:r>
                    <w:rPr>
                      <w:b/>
                      <w:bCs/>
                      <w:sz w:val="27"/>
                      <w:szCs w:val="27"/>
                      <w:lang w:val="en-US"/>
                    </w:rPr>
                    <w:t>CHAPTER V. PROPERTY OF PUBLIC ASSOCIATIONS AND PROPERTY MANAGEMENT</w:t>
                  </w:r>
                  <w:r>
                    <w:rPr>
                      <w:sz w:val="20"/>
                      <w:szCs w:val="20"/>
                      <w:lang w:val="en-US"/>
                    </w:rPr>
                    <w:t xml:space="preserve"> </w:t>
                    <w:br/>
                    <w:br/>
                  </w:r>
                  <w:r>
                    <w:rPr>
                      <w:b/>
                      <w:bCs/>
                      <w:sz w:val="20"/>
                      <w:szCs w:val="20"/>
                      <w:lang w:val="en-US"/>
                    </w:rPr>
                    <w:t>Article 24.</w:t>
                  </w:r>
                  <w:r>
                    <w:rPr>
                      <w:sz w:val="20"/>
                      <w:szCs w:val="20"/>
                      <w:lang w:val="en-US"/>
                    </w:rPr>
                    <w:t xml:space="preserve"> Property of public associations </w:t>
                    <w:br/>
                    <w:br/>
                    <w:t xml:space="preserve">Public association can own building, installations and facilities, housing, vehicles, equipment, tools, goods used for cultural and educational  purposes and for health promotion, money, stock and securities, and other property needed for their statutory activities.  </w:t>
                    <w:br/>
                    <w:br/>
                    <w:t xml:space="preserve">Public associations can also own institutions, publishing houses, and mass media outlets established or purchased with the association’s own funds and used for statutory purposes. </w:t>
                    <w:br/>
                    <w:br/>
                    <w:t xml:space="preserve">For reasons of national and public security or in accordance with international treaties Turkmenistan is party to, public associations may be prohibited by law from owning certain types of property. </w:t>
                    <w:br/>
                    <w:br/>
                    <w:t xml:space="preserve">The property of public associations shall be protected by law. </w:t>
                    <w:br/>
                    <w:br/>
                  </w:r>
                  <w:r>
                    <w:rPr>
                      <w:b/>
                      <w:bCs/>
                      <w:sz w:val="20"/>
                      <w:szCs w:val="20"/>
                      <w:lang w:val="en-US"/>
                    </w:rPr>
                    <w:t>Article 25.</w:t>
                  </w:r>
                  <w:r>
                    <w:rPr>
                      <w:sz w:val="20"/>
                      <w:szCs w:val="20"/>
                      <w:lang w:val="en-US"/>
                    </w:rPr>
                    <w:t xml:space="preserve"> Funding of public associations </w:t>
                    <w:br/>
                    <w:br/>
                    <w:t xml:space="preserve">The following sources of funding are allowed to public associations: </w:t>
                    <w:br/>
                    <w:br/>
                    <w:t xml:space="preserve">- admission and membership dues; </w:t>
                    <w:br/>
                    <w:br/>
                    <w:t xml:space="preserve">- voluntary contributions and donations; </w:t>
                    <w:br/>
                    <w:br/>
                    <w:t xml:space="preserve">- target financing and contributions from legal entities, including funding from foreign non-profit and state-supported organizations (in the form of grants), as prescribed by the laws of Turkmenistan; </w:t>
                    <w:br/>
                    <w:br/>
                    <w:t xml:space="preserve">- proceeds from lectures, exhibitions, lotteries, auctions, sports events, and other events, where provided for by the Charter; </w:t>
                    <w:br/>
                    <w:br/>
                    <w:t xml:space="preserve">- income generated by business and civil law transactions; and </w:t>
                    <w:br/>
                    <w:br/>
                    <w:t xml:space="preserve">- other revenues, which are not forbidden by the laws of Turkmenistan. </w:t>
                    <w:br/>
                    <w:br/>
                    <w:t xml:space="preserve">Public associations whose Charters provide for participation in elections can not receive financial or other material assistance from foreign governments, organizations or individuals to support election campaigns. </w:t>
                    <w:br/>
                    <w:br/>
                  </w:r>
                  <w:r>
                    <w:rPr>
                      <w:b/>
                      <w:bCs/>
                      <w:sz w:val="20"/>
                      <w:szCs w:val="20"/>
                      <w:lang w:val="en-US"/>
                    </w:rPr>
                    <w:t>Article 26.</w:t>
                  </w:r>
                  <w:r>
                    <w:rPr>
                      <w:sz w:val="20"/>
                      <w:szCs w:val="20"/>
                      <w:lang w:val="en-US"/>
                    </w:rPr>
                    <w:t xml:space="preserve"> Title to property of public associations </w:t>
                    <w:br/>
                    <w:br/>
                    <w:t xml:space="preserve">Public associations are the sole owners of their property. Individual members can not claim any share of their organization’s property. </w:t>
                    <w:br/>
                    <w:br/>
                    <w:t xml:space="preserve">Where structural divisions  (branches) operate under the single Charter of a public association, the said association is the sole owner of the property. </w:t>
                    <w:br/>
                    <w:br/>
                    <w:t xml:space="preserve">Structural divisions (branches) of the said public association can possess and use any property assigned to them by the parent organization. </w:t>
                    <w:br/>
                    <w:br/>
                    <w:t xml:space="preserve">An umbrella association (union) of local autonomous organizations, as long as it has legal entity status, shall own any property generated or purchased specifically for this umbrella association (union). Local organizations – members of an umbrella association (union) - shall own their respective property. </w:t>
                    <w:br/>
                    <w:br/>
                    <w:t xml:space="preserve">Governing bodies established by Charters of public movements and public foundations shall exercise ownership rights over the property donated to, or purchased by such public movements and public foundations on behalf of such movements and foundations. </w:t>
                    <w:br/>
                    <w:br/>
                    <w:t xml:space="preserve"> </w:t>
                  </w:r>
                  <w:r>
                    <w:rPr>
                      <w:b/>
                      <w:bCs/>
                      <w:sz w:val="20"/>
                      <w:szCs w:val="20"/>
                      <w:lang w:val="en-US"/>
                    </w:rPr>
                    <w:t xml:space="preserve"> </w:t>
                  </w:r>
                  <w:r>
                    <w:rPr>
                      <w:sz w:val="20"/>
                      <w:szCs w:val="20"/>
                      <w:lang w:val="en-US"/>
                    </w:rPr>
                    <w:t xml:space="preserve">Public initiative groups shall own their property as soon as they acquire legal entity status through registration. Public initiative groups shall be the owners of property that they generate or legally acquire. </w:t>
                    <w:br/>
                    <w:br/>
                  </w:r>
                  <w:r>
                    <w:rPr>
                      <w:b/>
                      <w:bCs/>
                      <w:sz w:val="20"/>
                      <w:szCs w:val="20"/>
                      <w:lang w:val="en-US"/>
                    </w:rPr>
                    <w:t>Article 27.</w:t>
                  </w:r>
                  <w:r>
                    <w:rPr>
                      <w:sz w:val="20"/>
                      <w:szCs w:val="20"/>
                      <w:lang w:val="en-US"/>
                    </w:rPr>
                    <w:t xml:space="preserve"> Business activity of public associations </w:t>
                    <w:br/>
                    <w:br/>
                    <w:t xml:space="preserve">Public associations can engage in business activity provided for by their Charters, so that any income generated by such activity shall be used for purposes stated in the Charter. Public associations shall engage in business activity in compliance with the Civil Code of Saparmurat Turkmenbashy and other laws of Turkmenistan. </w:t>
                    <w:br/>
                    <w:br/>
                    <w:t xml:space="preserve">Public associations can establish enterprises and acquire property needed for entrepreneurial activity. Enterprises established by public associations shall make payments to respective governmental budgets at the rates and under procedures prescribed by the laws of Turkmenistan. </w:t>
                    <w:br/>
                    <w:br/>
                    <w:t xml:space="preserve">Income generated by entrepreneurial activity of public associations cannot be redistributed among members or participants of such associations and shall be used only for the advancement of statutory goals. Public associations are allowed to use such income for charitable purposes, even if it is not specified in their Charters. </w:t>
                    <w:br/>
                    <w:br/>
                    <w:t xml:space="preserve">Article 28. Supervision and oversight over the activity of public associations. </w:t>
                    <w:br/>
                    <w:br/>
                    <w:t xml:space="preserve">The Ministry of Justice of Turkmenistan and its departments in velayats supervise over public associations’ compliance with their Charters. These authorities can request governing documents from governing bodies of public associations; send their representatives to events held by public associations; receive explanations from public associations’ members and other citizens on matters of compliance with the Charter; issue written warnings to public associations in case of non-compliance with the laws of Turkmenistan or with the association’s statutory goals. </w:t>
                    <w:br/>
                    <w:br/>
                    <w:t xml:space="preserve">The Ministry of Justice will cancel the registration of a public association if the association has mostly switched to entrepreneurial activity or if the achievement of its goals stated in the Charter becomes impossible. </w:t>
                    <w:br/>
                    <w:br/>
                    <w:t xml:space="preserve">Should a public association receive more than two written warnings or instructions to correct deficiencies within one year, or should it fail to update the Ministry of Justice on factual details subject to registration after one year, the Ministry can take the case to court requesting liquidation of the public association in question. </w:t>
                    <w:br/>
                    <w:br/>
                    <w:t xml:space="preserve">The Prosecutor General of Turkmenistan and subordinate prosecutorial offices supervise public associations’ compliance with effective laws. </w:t>
                    <w:br/>
                    <w:br/>
                    <w:t xml:space="preserve">Financial and tax authorities supervise over public associations’ sources of income, amounts received, and payment of taxes as prescribed by the laws of Turkmenistan. </w:t>
                    <w:br/>
                    <w:br/>
                    <w:t xml:space="preserve">Supervisory bodies such as ecological, fire safety, sanitary and epidemiological, and other inspections can supervise over public associations’ compliance with relevant norms and standards. </w:t>
                    <w:br/>
                    <w:br/>
                  </w:r>
                  <w:r>
                    <w:rPr>
                      <w:b/>
                      <w:bCs/>
                      <w:sz w:val="27"/>
                      <w:szCs w:val="27"/>
                      <w:lang w:val="en-US"/>
                    </w:rPr>
                    <w:t xml:space="preserve">CHAPTER VI. LIABILITY FOR NON-COMPLIANCE WITH THE LAW OF TURKMENISTAN ON PUBLIC ASSOCIATIONS </w:t>
                  </w:r>
                  <w:r>
                    <w:rPr>
                      <w:sz w:val="20"/>
                      <w:szCs w:val="20"/>
                      <w:lang w:val="en-US"/>
                    </w:rPr>
                    <w:br/>
                    <w:br/>
                  </w:r>
                  <w:r>
                    <w:rPr>
                      <w:b/>
                      <w:bCs/>
                      <w:sz w:val="20"/>
                      <w:szCs w:val="20"/>
                      <w:lang w:val="en-US"/>
                    </w:rPr>
                    <w:t>Article 29.</w:t>
                  </w:r>
                  <w:r>
                    <w:rPr>
                      <w:sz w:val="20"/>
                      <w:szCs w:val="20"/>
                      <w:lang w:val="en-US"/>
                    </w:rPr>
                    <w:t xml:space="preserve"> Liability for non-compliance with the Law of Turkmenistan on public associations </w:t>
                    <w:br/>
                    <w:br/>
                    <w:t xml:space="preserve">Governmental bodies and officials responsible for causing damage to public associations as a result of non-compliance with this Law or other laws applicable to specific types of public associations shall be liable under the laws of Turkmenistan. </w:t>
                    <w:br/>
                    <w:br/>
                  </w:r>
                  <w:r>
                    <w:rPr>
                      <w:b/>
                      <w:bCs/>
                      <w:sz w:val="20"/>
                      <w:szCs w:val="20"/>
                      <w:lang w:val="en-US"/>
                    </w:rPr>
                    <w:t>Article 30.</w:t>
                  </w:r>
                  <w:r>
                    <w:rPr>
                      <w:sz w:val="20"/>
                      <w:szCs w:val="20"/>
                      <w:lang w:val="en-US"/>
                    </w:rPr>
                    <w:t xml:space="preserve"> Liability of public associations for non-compliance with the laws of Turkmenistan </w:t>
                    <w:br/>
                    <w:br/>
                    <w:t xml:space="preserve">Public associations shall be liable under this Law and other laws of Turkmenistan for non-compliance with effective legislation. </w:t>
                    <w:br/>
                    <w:br/>
                    <w:t xml:space="preserve">Article 31. Suspension of public associations </w:t>
                    <w:br/>
                    <w:br/>
                    <w:t xml:space="preserve">The Ministry of Justice can suspend public associations through court action, as provided by this Law and other laws of Turkmenistan, in case of non-compliance with the Constitution, with other laws of Turkmenistan, and with provisions of their Charters. </w:t>
                    <w:br/>
                    <w:br/>
                    <w:t xml:space="preserve">After the public association corrects the deficiencies that caused its suspension, it can submit a petition to the suspending authority asking to be allowed to resume its activity. Should a suspended public association fail to correct the deficiencies within the specified timeframe, the Ministry of Justice will request the court to liquidate the public association. </w:t>
                    <w:br/>
                    <w:br/>
                  </w:r>
                  <w:r>
                    <w:rPr>
                      <w:b/>
                      <w:bCs/>
                      <w:sz w:val="20"/>
                      <w:szCs w:val="20"/>
                      <w:lang w:val="en-US"/>
                    </w:rPr>
                    <w:t>Article 32.</w:t>
                  </w:r>
                  <w:r>
                    <w:rPr>
                      <w:sz w:val="20"/>
                      <w:szCs w:val="20"/>
                      <w:lang w:val="en-US"/>
                    </w:rPr>
                    <w:t xml:space="preserve"> Termination and liquidation of non-governmental associations </w:t>
                    <w:br/>
                    <w:br/>
                    <w:t xml:space="preserve">Public associations can be liquidated or terminated under conditions specified in their Charters following a pertinent resolution of their general assembly (conference) or general meeting, ruling by a court, or cancellation of their registration by the Ministry of Justice of Turkmenistan. </w:t>
                    <w:br/>
                    <w:br/>
                    <w:t xml:space="preserve">Public associations can be liquidated by a court ruling in the following cases: </w:t>
                    <w:br/>
                    <w:br/>
                    <w:t xml:space="preserve">- failure to comply with article 4 of this Law; </w:t>
                    <w:br/>
                    <w:br/>
                    <w:t xml:space="preserve">- infringements on the rights and liberties of citizens; </w:t>
                    <w:br/>
                    <w:br/>
                    <w:t xml:space="preserve">- repeated or serious non-compliance with laws of Turkmenistan or other normative and legal acts or systematic engagement in activities inconsistent with the association’s statutory goals; </w:t>
                    <w:br/>
                    <w:br/>
                    <w:t xml:space="preserve">- failure to report, after a year, any changes of factual information subject to registration and entry in the Single Register of Legal Entities; </w:t>
                    <w:br/>
                    <w:br/>
                    <w:t xml:space="preserve">- having provided untrue information with the application for registration. </w:t>
                    <w:br/>
                    <w:br/>
                    <w:t xml:space="preserve">The Ministry of Justice of Turkmenistan shall file an application with the court to liquidate a public association on grounds provided by this article. </w:t>
                    <w:br/>
                    <w:br/>
                    <w:t xml:space="preserve">Liquidation of a public association by court imposes a ban on its activity. </w:t>
                    <w:br/>
                    <w:br/>
                    <w:t xml:space="preserve">Liquidation of a public associations is carried out in accordance with the law of Turkmenistan. </w:t>
                    <w:br/>
                    <w:br/>
                    <w:t xml:space="preserve">The liquidation procedure shall involve completion of any current business, valuation of property, repayment to any creditors and distribution of remaining property to appropriate persons. </w:t>
                    <w:br/>
                    <w:br/>
                    <w:t xml:space="preserve">Recipients of remaining property can be indicated in the Charter. In  absence of such indication, the Ministry of Justice shall, at its discretion, transfer the property to one or more public associations that pursue the same or similar objectives as the public association that has been liquidated. In absence of such organizations, property can be transferred to a charitable organization or to the state. </w:t>
                    <w:br/>
                    <w:br/>
                    <w:t xml:space="preserve">Information on the liquidation of a public association shall be published. Any distribution of property shall be permitted after 3 months of the date of publication. </w:t>
                    <w:br/>
                    <w:br/>
                    <w:t xml:space="preserve">Liquidation shall be carried out by an authorized body of the public organization. </w:t>
                    <w:br/>
                    <w:br/>
                    <w:t xml:space="preserve">The decision to liquidate a public association shall be forwarded to the body responsible for maintaining the Single State Register of legal entities, so that the data of the liquidated public association may be removed from the Register. </w:t>
                    <w:br/>
                    <w:br/>
                  </w:r>
                  <w:r>
                    <w:rPr>
                      <w:b/>
                      <w:bCs/>
                      <w:sz w:val="27"/>
                      <w:szCs w:val="27"/>
                      <w:lang w:val="en-US"/>
                    </w:rPr>
                    <w:t>CHAPTER VII. FINAL PROVISIONS</w:t>
                  </w:r>
                  <w:r>
                    <w:rPr>
                      <w:sz w:val="20"/>
                      <w:szCs w:val="20"/>
                      <w:lang w:val="en-US"/>
                    </w:rPr>
                    <w:t xml:space="preserve"> </w:t>
                    <w:br/>
                    <w:br/>
                  </w:r>
                  <w:r>
                    <w:rPr>
                      <w:b/>
                      <w:bCs/>
                      <w:sz w:val="20"/>
                      <w:szCs w:val="20"/>
                      <w:lang w:val="en-US"/>
                    </w:rPr>
                    <w:t>Article 33.</w:t>
                  </w:r>
                  <w:r>
                    <w:rPr>
                      <w:sz w:val="20"/>
                      <w:szCs w:val="20"/>
                      <w:lang w:val="en-US"/>
                    </w:rPr>
                    <w:t xml:space="preserve"> Final Provisions </w:t>
                    <w:br/>
                    <w:br/>
                    <w:t xml:space="preserve">Charters and other governing documents of public associations established before this Law must be amended in conformity with this Law. </w:t>
                    <w:br/>
                    <w:br/>
                    <w:t xml:space="preserve">The law of Turkmenistan “On public associations in Turkmenistan” of 12 November, 1991, shall be invalidated as of the date this Law comes into effect. </w:t>
                    <w:br/>
                    <w:br/>
                  </w:r>
                  <w:r>
                    <w:rPr>
                      <w:b/>
                      <w:bCs/>
                      <w:sz w:val="20"/>
                      <w:szCs w:val="20"/>
                    </w:rPr>
                    <w:t>The President of Turkmenistan</w:t>
                    <w:br/>
                    <w:t>Saparmurat Niyazov</w:t>
                  </w:r>
                </w:p>
                <w:p>
                  <w:pPr>
                    <w:pStyle w:val="Normal"/>
                    <w:rPr>
                      <w:b/>
                      <w:b/>
                      <w:bCs/>
                      <w:sz w:val="20"/>
                      <w:szCs w:val="20"/>
                    </w:rPr>
                  </w:pPr>
                  <w:r>
                    <w:rPr>
                      <w:b/>
                      <w:bCs/>
                      <w:sz w:val="20"/>
                      <w:szCs w:val="20"/>
                    </w:rPr>
                    <w:t>21 October 2003, Ashgabat</w:t>
                  </w:r>
                </w:p>
                <w:p>
                  <w:pPr>
                    <w:pStyle w:val="Normal"/>
                    <w:rPr>
                      <w:b/>
                      <w:b/>
                      <w:bCs/>
                      <w:sz w:val="20"/>
                      <w:szCs w:val="20"/>
                    </w:rPr>
                  </w:pPr>
                  <w:r>
                    <w:rPr>
                      <w:b/>
                      <w:bCs/>
                      <w:sz w:val="20"/>
                      <w:szCs w:val="20"/>
                    </w:rPr>
                  </w:r>
                </w:p>
                <w:p>
                  <w:pPr>
                    <w:pStyle w:val="Normal"/>
                    <w:jc w:val="right"/>
                    <w:rPr/>
                  </w:pPr>
                  <w:r>
                    <w:rPr>
                      <w:sz w:val="20"/>
                      <w:szCs w:val="20"/>
                    </w:rPr>
                    <w:br/>
                    <w:br/>
                  </w:r>
                  <w:r>
                    <w:rPr>
                      <w:i/>
                      <w:iCs/>
                      <w:sz w:val="20"/>
                      <w:szCs w:val="20"/>
                    </w:rPr>
                    <w:t xml:space="preserve"> </w:t>
                  </w:r>
                </w:p>
              </w:tc>
            </w:tr>
          </w:tbl>
          <w:p>
            <w:pPr>
              <w:pStyle w:val="Normal"/>
              <w:rPr>
                <w:b/>
                <w:b/>
                <w:bCs/>
                <w:sz w:val="20"/>
                <w:szCs w:val="20"/>
              </w:rPr>
            </w:pPr>
            <w:r>
              <w:rPr>
                <w:b/>
                <w:bCs/>
                <w:sz w:val="20"/>
                <w:szCs w:val="20"/>
              </w:rPr>
            </w:r>
          </w:p>
          <w:p>
            <w:pPr>
              <w:pStyle w:val="Normal"/>
              <w:jc w:val="right"/>
              <w:rPr/>
            </w:pPr>
            <w:r>
              <w:rPr>
                <w:sz w:val="20"/>
                <w:szCs w:val="20"/>
              </w:rPr>
              <w:br/>
              <w:br/>
            </w:r>
            <w:r>
              <w:rPr>
                <w:i/>
                <w:iCs/>
                <w:sz w:val="20"/>
                <w:szCs w:val="20"/>
              </w:rPr>
              <w:t xml:space="preserve"> </w:t>
            </w:r>
          </w:p>
        </w:tc>
      </w:tr>
    </w:tbl>
    <w:p>
      <w:pPr>
        <w:pStyle w:val="Normal"/>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lang w:val="en-US"/>
      </w:rPr>
    </w:pPr>
    <w:r>
      <w:rPr>
        <w:sz w:val="20"/>
        <w:szCs w:val="20"/>
        <w:lang w:val="en-US"/>
      </w:rPr>
      <w:t>2005 Copyright by the International Center for Not-for-Profit Law</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3:34:00Z</dcterms:created>
  <dc:creator>Elena</dc:creator>
  <dc:description/>
  <dc:language>en-US</dc:language>
  <cp:lastModifiedBy>prichardson</cp:lastModifiedBy>
  <dcterms:modified xsi:type="dcterms:W3CDTF">2012-03-06T13:34:00Z</dcterms:modified>
  <cp:revision>2</cp:revision>
  <dc:subject/>
  <dc:title>Закон Туркменистана</dc:title>
</cp:coreProperties>
</file>