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By-laws of the Youth City Rada (in Ukrainian)</w:t>
      </w:r>
    </w:p>
    <w:p>
      <w:pPr>
        <w:pStyle w:val="Heading"/>
        <w:rPr>
          <w:lang w:val="en-US"/>
        </w:rPr>
      </w:pPr>
      <w:r>
        <w:rPr>
          <w:lang w:val="en-US"/>
        </w:rPr>
      </w:r>
    </w:p>
    <w:p>
      <w:pPr>
        <w:pStyle w:val="Heading"/>
        <w:rPr/>
      </w:pPr>
      <w:r>
        <w:rPr/>
        <w:t>РЕГЛАМЕНТ</w:t>
      </w:r>
    </w:p>
    <w:p>
      <w:pPr>
        <w:pStyle w:val="Normal"/>
        <w:jc w:val="center"/>
        <w:rPr>
          <w:rFonts w:eastAsia="Arial Unicode MS"/>
          <w:sz w:val="28"/>
          <w:szCs w:val="28"/>
          <w:lang w:val="uk-UA"/>
        </w:rPr>
      </w:pPr>
      <w:r>
        <w:rPr>
          <w:rFonts w:eastAsia="Arial Unicode MS"/>
          <w:sz w:val="28"/>
          <w:szCs w:val="28"/>
          <w:lang w:val="uk-UA"/>
        </w:rPr>
        <w:t>МІСЬКОЇ МОЛОДІЖНОЇ РАДИ</w:t>
      </w:r>
    </w:p>
    <w:p>
      <w:pPr>
        <w:pStyle w:val="Normal"/>
        <w:jc w:val="center"/>
        <w:rPr>
          <w:rFonts w:eastAsia="Arial Unicode MS"/>
          <w:sz w:val="16"/>
          <w:szCs w:val="16"/>
          <w:lang w:val="uk-UA"/>
        </w:rPr>
      </w:pPr>
      <w:r>
        <w:rPr>
          <w:rFonts w:eastAsia="Arial Unicode MS"/>
          <w:sz w:val="16"/>
          <w:szCs w:val="16"/>
          <w:lang w:val="uk-UA"/>
        </w:rPr>
      </w:r>
    </w:p>
    <w:p>
      <w:pPr>
        <w:pStyle w:val="Normal"/>
        <w:rPr>
          <w:rFonts w:eastAsia="Arial Unicode MS"/>
          <w:sz w:val="16"/>
          <w:szCs w:val="16"/>
          <w:lang w:val="uk-UA"/>
        </w:rPr>
      </w:pPr>
      <w:r>
        <w:rPr>
          <w:rFonts w:eastAsia="Arial Unicode MS"/>
          <w:sz w:val="16"/>
          <w:szCs w:val="16"/>
          <w:lang w:val="uk-UA"/>
        </w:rPr>
        <w:t>ЗМІСТ</w:t>
      </w:r>
    </w:p>
    <w:p>
      <w:pPr>
        <w:pStyle w:val="Normal"/>
        <w:rPr>
          <w:rFonts w:eastAsia="Arial Unicode MS"/>
          <w:sz w:val="16"/>
          <w:szCs w:val="16"/>
          <w:lang w:val="uk-UA"/>
        </w:rPr>
      </w:pPr>
      <w:r>
        <w:rPr>
          <w:rFonts w:eastAsia="Arial Unicode MS"/>
          <w:sz w:val="16"/>
          <w:szCs w:val="16"/>
          <w:lang w:val="uk-UA"/>
        </w:rPr>
        <w:t>Глава 1. ЗАГАЛЬНІ ПОЛОЖЕННЯ</w:t>
      </w:r>
    </w:p>
    <w:p>
      <w:pPr>
        <w:pStyle w:val="Normal"/>
        <w:rPr>
          <w:rFonts w:eastAsia="Arial Unicode MS"/>
          <w:sz w:val="16"/>
          <w:szCs w:val="16"/>
          <w:lang w:val="uk-UA"/>
        </w:rPr>
      </w:pPr>
      <w:r>
        <w:rPr>
          <w:rFonts w:eastAsia="Arial Unicode MS"/>
          <w:sz w:val="16"/>
          <w:szCs w:val="16"/>
          <w:lang w:val="uk-UA"/>
        </w:rPr>
        <w:t>Глава 2. ПЕРША СЕСІЯ ОДЕСЬКОЇ МОЛОДІЖНОЇ РАДИ</w:t>
      </w:r>
    </w:p>
    <w:p>
      <w:pPr>
        <w:pStyle w:val="Normal"/>
        <w:rPr>
          <w:rFonts w:eastAsia="Arial Unicode MS"/>
          <w:sz w:val="16"/>
          <w:szCs w:val="16"/>
          <w:lang w:val="uk-UA"/>
        </w:rPr>
      </w:pPr>
      <w:r>
        <w:rPr>
          <w:rFonts w:eastAsia="Arial Unicode MS"/>
          <w:sz w:val="16"/>
          <w:szCs w:val="16"/>
          <w:lang w:val="uk-UA"/>
        </w:rPr>
        <w:t>Глава 3. ЧЕРГОВІ І ПОЗАЧЕРГОВІ СЕСІЇ</w:t>
      </w:r>
    </w:p>
    <w:p>
      <w:pPr>
        <w:pStyle w:val="Normal"/>
        <w:rPr>
          <w:rFonts w:eastAsia="Arial Unicode MS"/>
          <w:sz w:val="16"/>
          <w:szCs w:val="16"/>
          <w:lang w:val="uk-UA"/>
        </w:rPr>
      </w:pPr>
      <w:r>
        <w:rPr>
          <w:rFonts w:eastAsia="Arial Unicode MS"/>
          <w:sz w:val="16"/>
          <w:szCs w:val="16"/>
          <w:lang w:val="uk-UA"/>
        </w:rPr>
        <w:t>Глава 4. ПОРЯДОК ДЕННИЙ СЕСІЇ</w:t>
      </w:r>
    </w:p>
    <w:p>
      <w:pPr>
        <w:pStyle w:val="Normal"/>
        <w:rPr>
          <w:rFonts w:eastAsia="Arial Unicode MS"/>
          <w:sz w:val="16"/>
          <w:szCs w:val="16"/>
          <w:lang w:val="uk-UA"/>
        </w:rPr>
      </w:pPr>
      <w:r>
        <w:rPr>
          <w:rFonts w:eastAsia="Arial Unicode MS"/>
          <w:sz w:val="16"/>
          <w:szCs w:val="16"/>
          <w:lang w:val="uk-UA"/>
        </w:rPr>
        <w:t>Глава 5. СЕСІЇ ММР</w:t>
      </w:r>
    </w:p>
    <w:p>
      <w:pPr>
        <w:pStyle w:val="Normal"/>
        <w:rPr>
          <w:rFonts w:eastAsia="Arial Unicode MS"/>
          <w:sz w:val="16"/>
          <w:szCs w:val="16"/>
          <w:lang w:val="uk-UA"/>
        </w:rPr>
      </w:pPr>
      <w:r>
        <w:rPr>
          <w:rFonts w:eastAsia="Arial Unicode MS"/>
          <w:sz w:val="16"/>
          <w:szCs w:val="16"/>
          <w:lang w:val="uk-UA"/>
        </w:rPr>
        <w:t>Глава 6. ПРИЙНЯТТЯ РІШЕНЬ НА СЕСІЇ ММР</w:t>
      </w:r>
    </w:p>
    <w:p>
      <w:pPr>
        <w:pStyle w:val="Normal"/>
        <w:rPr>
          <w:rFonts w:eastAsia="Arial Unicode MS"/>
          <w:sz w:val="16"/>
          <w:szCs w:val="16"/>
          <w:lang w:val="uk-UA"/>
        </w:rPr>
      </w:pPr>
      <w:r>
        <w:rPr>
          <w:rFonts w:eastAsia="Arial Unicode MS"/>
          <w:sz w:val="16"/>
          <w:szCs w:val="16"/>
          <w:lang w:val="uk-UA"/>
        </w:rPr>
        <w:t>Глава 7. ПОРЯДОК НАДАННЯ СЛОВА</w:t>
      </w:r>
    </w:p>
    <w:p>
      <w:pPr>
        <w:pStyle w:val="Normal"/>
        <w:rPr>
          <w:rFonts w:eastAsia="Arial Unicode MS"/>
          <w:sz w:val="16"/>
          <w:szCs w:val="16"/>
          <w:lang w:val="uk-UA"/>
        </w:rPr>
      </w:pPr>
      <w:r>
        <w:rPr>
          <w:rFonts w:eastAsia="Arial Unicode MS"/>
          <w:sz w:val="16"/>
          <w:szCs w:val="16"/>
          <w:lang w:val="uk-UA"/>
        </w:rPr>
        <w:t>Глава 8. ОРГАНІЗАЦІЯ РОЗГЛЯДУ ПИТАНЬ</w:t>
      </w:r>
    </w:p>
    <w:p>
      <w:pPr>
        <w:pStyle w:val="Normal"/>
        <w:rPr>
          <w:rFonts w:eastAsia="Arial Unicode MS"/>
          <w:sz w:val="16"/>
          <w:szCs w:val="16"/>
          <w:lang w:val="uk-UA"/>
        </w:rPr>
      </w:pPr>
      <w:r>
        <w:rPr>
          <w:rFonts w:eastAsia="Arial Unicode MS"/>
          <w:sz w:val="16"/>
          <w:szCs w:val="16"/>
          <w:lang w:val="uk-UA"/>
        </w:rPr>
        <w:t>Глава 9. ЧЛЕНИ ММР</w:t>
      </w:r>
    </w:p>
    <w:p>
      <w:pPr>
        <w:pStyle w:val="Normal"/>
        <w:rPr>
          <w:rFonts w:eastAsia="Arial Unicode MS"/>
          <w:sz w:val="16"/>
          <w:szCs w:val="16"/>
          <w:lang w:val="uk-UA"/>
        </w:rPr>
      </w:pPr>
      <w:r>
        <w:rPr>
          <w:rFonts w:eastAsia="Arial Unicode MS"/>
          <w:sz w:val="16"/>
          <w:szCs w:val="16"/>
          <w:lang w:val="uk-UA"/>
        </w:rPr>
        <w:t>Глава 10. ПОРЯДОК ГОЛОСУВАННЯ ПРОПОЗИЦІЙ</w:t>
      </w:r>
    </w:p>
    <w:p>
      <w:pPr>
        <w:pStyle w:val="Normal"/>
        <w:rPr>
          <w:rFonts w:eastAsia="Arial Unicode MS"/>
          <w:sz w:val="16"/>
          <w:szCs w:val="16"/>
          <w:lang w:val="uk-UA"/>
        </w:rPr>
      </w:pPr>
      <w:r>
        <w:rPr>
          <w:rFonts w:eastAsia="Arial Unicode MS"/>
          <w:sz w:val="16"/>
          <w:szCs w:val="16"/>
          <w:lang w:val="uk-UA"/>
        </w:rPr>
        <w:t>Глава 11. ДИСЦИПЛІНА ТА ЕТИКА СЕСІЙ</w:t>
      </w:r>
    </w:p>
    <w:p>
      <w:pPr>
        <w:pStyle w:val="Normal"/>
        <w:rPr>
          <w:rFonts w:eastAsia="Arial Unicode MS"/>
          <w:sz w:val="16"/>
          <w:szCs w:val="16"/>
          <w:lang w:val="uk-UA"/>
        </w:rPr>
      </w:pPr>
      <w:r>
        <w:rPr>
          <w:rFonts w:eastAsia="Arial Unicode MS"/>
          <w:sz w:val="16"/>
          <w:szCs w:val="16"/>
          <w:lang w:val="uk-UA"/>
        </w:rPr>
        <w:t>Глава 12. ПРОТОКОЛ СЕСІЇ</w:t>
      </w:r>
    </w:p>
    <w:p>
      <w:pPr>
        <w:pStyle w:val="Heading1"/>
        <w:jc w:val="left"/>
        <w:rPr>
          <w:rFonts w:eastAsia="Arial Unicode MS"/>
          <w:sz w:val="16"/>
          <w:szCs w:val="16"/>
          <w:lang w:val="uk-UA"/>
        </w:rPr>
      </w:pPr>
      <w:r>
        <w:rPr>
          <w:rFonts w:eastAsia="Arial Unicode MS"/>
          <w:sz w:val="16"/>
          <w:szCs w:val="16"/>
          <w:lang w:val="uk-UA"/>
        </w:rPr>
        <w:t>Глава 13. ГОЛОВА ММР ТА СЕКРЕТАР ММР</w:t>
      </w:r>
    </w:p>
    <w:p>
      <w:pPr>
        <w:pStyle w:val="Normal"/>
        <w:rPr>
          <w:rFonts w:eastAsia="Arial Unicode MS"/>
          <w:lang w:val="uk-UA"/>
        </w:rPr>
      </w:pPr>
      <w:r>
        <w:rPr>
          <w:rFonts w:eastAsia="Arial Unicode MS"/>
          <w:sz w:val="16"/>
          <w:szCs w:val="16"/>
          <w:lang w:val="uk-UA"/>
        </w:rPr>
        <w:t>Глава 14. ПОСТІЙНІ КОМІСІЇ ММР</w:t>
      </w:r>
    </w:p>
    <w:p>
      <w:pPr>
        <w:pStyle w:val="Normal"/>
        <w:rPr>
          <w:rFonts w:eastAsia="Arial Unicode MS"/>
          <w:sz w:val="16"/>
          <w:szCs w:val="16"/>
          <w:lang w:val="uk-UA"/>
        </w:rPr>
      </w:pPr>
      <w:r>
        <w:rPr>
          <w:rFonts w:eastAsia="Arial Unicode MS"/>
          <w:sz w:val="16"/>
          <w:szCs w:val="16"/>
          <w:lang w:val="uk-UA"/>
        </w:rPr>
        <w:t>Глава 15. ТИМЧАСОВІ СПЕЦІАЛЬНІ КОМІСІЇ ММР</w:t>
      </w:r>
    </w:p>
    <w:p>
      <w:pPr>
        <w:pStyle w:val="Normal"/>
        <w:rPr>
          <w:rFonts w:eastAsia="Arial Unicode MS"/>
          <w:sz w:val="16"/>
          <w:szCs w:val="16"/>
          <w:lang w:val="uk-UA"/>
        </w:rPr>
      </w:pPr>
      <w:r>
        <w:rPr>
          <w:rFonts w:eastAsia="Arial Unicode MS"/>
          <w:sz w:val="16"/>
          <w:szCs w:val="16"/>
          <w:lang w:val="uk-UA"/>
        </w:rPr>
        <w:t>Глава 16. ПРОЦЕДУРА ПРИЙНЯТТЯ РІШЕНЬ</w:t>
      </w:r>
    </w:p>
    <w:p>
      <w:pPr>
        <w:pStyle w:val="Normal"/>
        <w:rPr>
          <w:rFonts w:eastAsia="Arial Unicode MS"/>
          <w:sz w:val="16"/>
          <w:szCs w:val="16"/>
          <w:lang w:val="uk-UA"/>
        </w:rPr>
      </w:pPr>
      <w:r>
        <w:rPr>
          <w:rFonts w:eastAsia="Arial Unicode MS"/>
          <w:sz w:val="16"/>
          <w:szCs w:val="16"/>
          <w:lang w:val="uk-UA"/>
        </w:rPr>
        <w:t>Глава 17. ВНЕСЕННЯ ЗМІН І ДОПОВНЕНЬ, СКАСУВАННЯ ПРИЙНЯТИХ РІШЕНЬ</w:t>
      </w:r>
    </w:p>
    <w:p>
      <w:pPr>
        <w:pStyle w:val="Normal"/>
        <w:rPr>
          <w:rFonts w:eastAsia="Arial Unicode MS"/>
          <w:sz w:val="16"/>
          <w:szCs w:val="16"/>
          <w:lang w:val="uk-UA"/>
        </w:rPr>
      </w:pPr>
      <w:r>
        <w:rPr>
          <w:rFonts w:eastAsia="Arial Unicode MS"/>
          <w:sz w:val="16"/>
          <w:szCs w:val="16"/>
          <w:lang w:val="uk-UA"/>
        </w:rPr>
        <w:t>Глава 18. ПРО ПОРЯДОК ДОСТРОКОВОГО ПРИПИНЕННЯ ПОВНОВАЖЕНЬ ЧЛЕНА ММР</w:t>
      </w:r>
    </w:p>
    <w:p>
      <w:pPr>
        <w:pStyle w:val="Normal"/>
        <w:rPr>
          <w:rFonts w:eastAsia="Arial Unicode MS"/>
          <w:sz w:val="16"/>
          <w:szCs w:val="16"/>
          <w:lang w:val="uk-UA"/>
        </w:rPr>
      </w:pPr>
      <w:r>
        <w:rPr>
          <w:rFonts w:eastAsia="Arial Unicode MS"/>
          <w:sz w:val="16"/>
          <w:szCs w:val="16"/>
          <w:lang w:val="uk-UA"/>
        </w:rPr>
        <w:t>Глава 19. ПРО ПОРЯДОК ЗМІН У ПЕРСОНАЛЬНОМУ СКЛАДІ ГРОМАДСЬКОЇ ПАЛАТИ ММР</w:t>
      </w:r>
    </w:p>
    <w:p>
      <w:pPr>
        <w:pStyle w:val="Normal"/>
        <w:rPr>
          <w:rFonts w:eastAsia="Arial Unicode MS"/>
          <w:sz w:val="16"/>
          <w:szCs w:val="16"/>
          <w:lang w:val="uk-UA"/>
        </w:rPr>
      </w:pPr>
      <w:r>
        <w:rPr>
          <w:rFonts w:eastAsia="Arial Unicode MS"/>
          <w:sz w:val="16"/>
          <w:szCs w:val="16"/>
          <w:lang w:val="uk-UA"/>
        </w:rPr>
      </w:r>
    </w:p>
    <w:p>
      <w:pPr>
        <w:pStyle w:val="Normal"/>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center"/>
        <w:rPr>
          <w:rFonts w:eastAsia="Arial Unicode MS"/>
          <w:sz w:val="16"/>
          <w:szCs w:val="16"/>
          <w:lang w:val="uk-UA"/>
        </w:rPr>
      </w:pPr>
      <w:r>
        <w:rPr>
          <w:rFonts w:eastAsia="Arial Unicode MS"/>
          <w:sz w:val="16"/>
          <w:szCs w:val="16"/>
          <w:lang w:val="uk-UA"/>
        </w:rPr>
        <w:t>Глава 1. ЗАГАЛЬНІ ПОЛОЖЕННЯ</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1.</w:t>
      </w:r>
    </w:p>
    <w:p>
      <w:pPr>
        <w:pStyle w:val="Normal"/>
        <w:jc w:val="both"/>
        <w:rPr>
          <w:rFonts w:eastAsia="Arial Unicode MS"/>
        </w:rPr>
      </w:pPr>
      <w:r>
        <w:rPr>
          <w:rFonts w:eastAsia="Times New Roman"/>
          <w:sz w:val="16"/>
          <w:szCs w:val="16"/>
          <w:lang w:val="uk-UA"/>
        </w:rPr>
        <w:t xml:space="preserve"> </w:t>
      </w:r>
    </w:p>
    <w:p>
      <w:pPr>
        <w:pStyle w:val="Normal"/>
        <w:ind w:firstLine="180"/>
        <w:jc w:val="both"/>
        <w:rPr>
          <w:rFonts w:eastAsia="Arial Unicode MS"/>
          <w:sz w:val="16"/>
          <w:szCs w:val="16"/>
          <w:lang w:val="uk-UA"/>
        </w:rPr>
      </w:pPr>
      <w:r>
        <w:rPr>
          <w:rFonts w:eastAsia="Arial Unicode MS"/>
          <w:sz w:val="16"/>
          <w:szCs w:val="16"/>
          <w:lang w:val="uk-UA"/>
        </w:rPr>
        <w:t>1. Регламент Міської молодіжної Ради (далі - Регламент) встановлює порядок організації діяльності Міської молодіжної Ради (далі - ММР ), пов’язаної з виконанням її повноважень.</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2.</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Регламент  встановлює порядок скликання і проведення сесій ММР, формування її комісій, визначає процедуру прийняття рішень, порядок здійснення контрольної діяльності.</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3.</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Сесії ММР, засідання її Секретаріату,  постійних та тимчасових комісій є відкритими і гласними,  за винятками,  встановленими цим Регламентом.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Гласність роботи може реалізуватись шляхом трансляції її сесій по телебаченню і радіо, публікації стенографічного звіту сесій ММР, публікації її рішень у печатних та електронних ЗМІ.</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На сесіях ММР можуть бути присутніми громадяни на визначених для них місцях і за попереднім  записом, який веде Секретаріат ММР. Заявки на запис подаються не пізніш як за добу до сесії. Рішення щодо заявки Секретаріат ММР доводить не пізніше ніж за добу до сесії.</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Порядок розміщення членів ММР та інших присутніх у залі сесій осіб визначається Секретаріатом ММР. Місця для членів ММР відводяться в залі сесій окремо від місць для інших осіб, присутніх на  сесії, і не можуть бути зайняті іншими особами. Під час сесії ММР особи, які не є членами ММР, не  повинні знаходитися в місці розміщення членів ММР, за винятком тих осіб, які супроводжують членів ММР які мають інвалідність, а також технічних працівників, визначених Секретаріатом ММР.</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Стаття 1.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На  сесіях  ММР  та її комісій можуть бути присутніми за запрошеннями гості та службові особ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Керівники структурних підрозділів Одеської міської ради зобов’язані приймати участь у сесіях ММР при розгляді питань, що належать до їх компетенції (згідно із протоколом доручень міського голови від 04.11.02).</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Комісія ММР або  її  голова  можуть  за узгодженням із Секретаріатом запросити державних службовців,  експертів,  фахівців на сесії ММР,  на  яких  розглядаються  питання,  що  опрацьовуються  цією комісією   або   стосуються  її  предметної  діяльності.  Державні службовці  запрошуються  через  керівників  відповідного   органу, установи, організаці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Головуючий  на  сесії  повідомляє  членів ММР про осіб, присутніх на сесії за офіційним запрошенням.</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5.</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Особи,  присутні  на сесіях  ММР,   повинні не порушувати порядок, зазначений Регламентом. У разі порушення порядку їх може бути випроваджено з приміщення, де відбувається сесії, за розпорядженням головуючого на сесії.</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center"/>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2. ПЕРША СЕСІЯ ОДЕСЬКОЇ МОЛОДІЖНОЇ РАДИ</w:t>
      </w:r>
    </w:p>
    <w:p>
      <w:pPr>
        <w:pStyle w:val="Normal"/>
        <w:jc w:val="center"/>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Секретаріат ММР інформує члена ММР не пізніш як через 10 днів після його обрання щодо: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оложення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Регламент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перелік постійних комісій ММР попереднього (або поточного) скликання і Положення про них;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Положення про Секретаріат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5) список посадових осіб Секретаріату ММР  та  їх службові телефони;</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6) Положення про виконавчий комітет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Члену ММР пропонується також  не  пізніш  як  за  10  днів  до початку сесії надіслати свою заяву щодо входження до складу тієї чи іншої постійної комісії. Член ММР протягом 7 днів після офіційного об`явлення його обрання має заповнити картку члена ММР у Секретаріаті ММР.</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2.</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Секретаріат ММР не пізніш як за 15 днів до початку першого сесії ММР нового скликання  інформує членів ММР відносно обраних членів ММР у вигляді довідкового матеріалу. Довідковий матеріал про членів ММР повинен містити, зокрема: прізвище, ім'я та по батькові члена ММР;  назву, номер і місцезнаходження   виборчого  округу;  дату  народження  члена ММР, контактні координати, зазначені членом ММР для громадського використання.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Для розробки проекту порядку денного першого сесії ММР нового скликання та проектів інших  документів, що виносяться на першу сесію,  підготовки пропозицій щодо організації її роботи  Секретаріат ММР попереднього скликання організовує формування Підготовчої групи з числа новообраних  членів ММР.  Персональний склад Підготовчої групи затверджується головою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ерше засідання Підготовчої групи скликає голова ММР не пізніш як за 10 днів до початку першої сесії ММР нового склика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Підготовча  група обирає із свого складу голову групи. Група формує свою структуру, здійснює роботу на засадах, встановлених для тимчасових спеціальних комісій ММР (за винятком  контрольних  повноважень),  і припиняє  свою  діяльність із  створенням  постійних комісій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Про проведену роботу Підготовча група готує звіт на першу сесію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Новий склад ММР вважається обраним з моменту затвердження персонального составу ММР відповідним розпорядженням міського голови.</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Перша сесія ММР скликається не пізніше ніж два календарних місяця із моменту затвердження персонального составу відповідним розпорядженням міського голов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Якщо перша сесія ММР не скликається в строк, зазначений  в п.2. статті 2.4., члени збираються самі у наступний після закінчення цього строку день.</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Першу після виборів сесію ММР наступного скликання відкриває голова виборчої комісії по виборах членів ММР. Голова виборчої комісії оголошує персональний склад обраних членів ММР та звітує про проведення виборів до ММР. Далі на сесії ММР головує Голова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5.</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ерша сесія ММР проводиться за таким порядком денним: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1) Відкриття сесії. Оголошення персонального складу обраних членів ММР, звіт про проведення виборів до ММР. Доповідач – голова виборчої комісії.</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Надалі головуючий – голова ММР.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обрання тимчасової Лічильної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доповідь Підготовчої групи, відповіді на запитанн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попереднє обговорення і визначення переліку, кількісного складу  і  функцій  постійних  комісій  ММР  (у   разі необхідності);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5) створення постійних  комісій ММР;</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6) затвердження персонального складу постійних комісій ММР за поданням Голови ММР на підставі письмових заяв членів ММР;</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7) висунення (само висунення) координаторів постійних комісій ММР, затвердження координаторів постійних комісій рішенням сесії;</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8) затвердження Секретаря ММР за поданням Голови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За звичайних обставин згадана вище частина порядку денного першого сесії ММР нового скликання   не потребує обговорення і затвердже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Розгляд  і затвердження порядку денного сесій на подальший період роботи ММР  здійснюється  відповідно до вимог цього Регламенту. Розгляд питань ММР проводиться після їх попереднього розгляду у відповідних постійних чи тимчасових комісіях ММР, за винятком випадків, зазначених в цьому Регламенті.</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Рішення сесії ММР приймаються за вимогами наступного (діючого) Регламенту діяльності ММР до затвердження нового Регламенту сесією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6.</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Тимчасова Лічильна комісія затверджується на початку роботи сесії ММР з числа своїх членів рішенням сесії шляхом відкритого голосування за списком без обговорення на підставі подання Голови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Тимчасова лічильна  комісія призначається на період роботи першої сесії ММР. </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7.</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Тимчасова лічильна комісія проводить підрахунок голосів під час відкритого голосува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Тимчасова лічильна комісія обирає із свого складу голову, заступника голови і секретаря. </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2.8.</w:t>
      </w:r>
    </w:p>
    <w:p>
      <w:pPr>
        <w:pStyle w:val="Normal"/>
        <w:jc w:val="both"/>
        <w:rPr>
          <w:rFonts w:eastAsia="Arial Unicode MS"/>
          <w:sz w:val="16"/>
          <w:szCs w:val="16"/>
          <w:lang w:val="uk-UA"/>
        </w:rPr>
      </w:pPr>
      <w:r>
        <w:rPr>
          <w:rFonts w:eastAsia="Arial Unicode MS"/>
          <w:sz w:val="16"/>
          <w:szCs w:val="16"/>
          <w:lang w:val="uk-UA"/>
        </w:rPr>
      </w:r>
    </w:p>
    <w:p>
      <w:pPr>
        <w:pStyle w:val="Normal"/>
        <w:numPr>
          <w:ilvl w:val="0"/>
          <w:numId w:val="3"/>
        </w:numPr>
        <w:jc w:val="both"/>
        <w:rPr>
          <w:rFonts w:eastAsia="Arial Unicode MS"/>
          <w:sz w:val="16"/>
          <w:szCs w:val="16"/>
          <w:lang w:val="uk-UA"/>
        </w:rPr>
      </w:pPr>
      <w:r>
        <w:rPr>
          <w:rFonts w:eastAsia="Arial Unicode MS"/>
          <w:sz w:val="16"/>
          <w:szCs w:val="16"/>
          <w:lang w:val="uk-UA"/>
        </w:rPr>
        <w:t xml:space="preserve">Діючий Секретаріат ММР попереднього скликання здійснює реєстрацію членів ММР на першу </w:t>
      </w:r>
    </w:p>
    <w:p>
      <w:pPr>
        <w:pStyle w:val="Normal"/>
        <w:jc w:val="both"/>
        <w:rPr>
          <w:rFonts w:eastAsia="Arial Unicode MS"/>
          <w:sz w:val="16"/>
          <w:szCs w:val="16"/>
          <w:lang w:val="uk-UA"/>
        </w:rPr>
      </w:pPr>
      <w:r>
        <w:rPr>
          <w:rFonts w:eastAsia="Arial Unicode MS"/>
          <w:sz w:val="16"/>
          <w:szCs w:val="16"/>
          <w:lang w:val="uk-UA"/>
        </w:rPr>
        <w:t>сесію ММР та до начала сесії надсилає головуючому інформацію щодо реєстрації членів ММР.</w:t>
      </w:r>
    </w:p>
    <w:p>
      <w:pPr>
        <w:pStyle w:val="Normal"/>
        <w:numPr>
          <w:ilvl w:val="0"/>
          <w:numId w:val="3"/>
        </w:numPr>
        <w:jc w:val="both"/>
        <w:rPr>
          <w:rFonts w:eastAsia="Arial Unicode MS"/>
          <w:sz w:val="16"/>
          <w:szCs w:val="16"/>
          <w:lang w:val="uk-UA"/>
        </w:rPr>
      </w:pPr>
      <w:r>
        <w:rPr>
          <w:rFonts w:eastAsia="Arial Unicode MS"/>
          <w:sz w:val="16"/>
          <w:szCs w:val="16"/>
          <w:lang w:val="uk-UA"/>
        </w:rPr>
        <w:t>Діючий Секретаріат ММР попереднього скликання також веде протокол першої сесії ММР.</w:t>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3.  ЧЕРГОВІ І ПОЗАЧЕРГОВІ СЕСІЇ</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3.1.</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Секретар ММР формує Секретаріат ММР до другої сесії ММР. Персональний склад Секретаріату затверджується Головою ММР на підставі подання Секретара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Секретаріат ММР заздалегідь повідомляє членів ММР про час скликання і місце проведення чергової сесії ММР. Рішення Голови ММР про скликання чергової сесії повідомляється Секретаріатом членам ММР не пізніше як за 5 днів до його відкритт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Інформація про місце і час проведення сесій  ММР, а також про місце і час реєстрації членів ММР,  повідомляється Секретаріатом заздалегідь, не пізніше як за 3 дні.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Інформація щодо проектів рішень сесії ММР та інші документи надається Секретаріатом ММР не пізніш як за 5 днів до початку чергової сесії.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3.2.</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озачергові сесії ММР скликаються за ініціативою Голови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Мотивовані  пропозиції  про скликання позачергового сесії ММР, підписані членом (членами) ММР, надсилаються Голові ММР із зазначенням  питань  із проектами документів,  розгляд яких пропонується, при цьому підпис члена ММР не може бути відкликано.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Рішення Голови ММР про скликання позачергової сесії ММР повідомляється відповідно до правил, зазначених в ч.2 та 3 ст.3.1.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Інформація щодо документів  позачергової  сесії ММР  видаються членам ММР відповідно до правил, зазначених в ч. 4 ст. 3.1., а також можуть бути їм надані при реєстрації.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4.  ПОРЯДОК ДЕННИЙ СЕСІЇ</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4.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орядок денний чергової сесії ММР включає два розділи: перший - питання, які повністю підготовлені для включення до розгляду сесії ММР;  другий -  питання, підготовку  і  доопрацювання  яких ММР доручає здійснити комісіям ММР та виконавчому комітету ММР (надалі – ВК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До першого розділу порядку денного сесії Секретаріатом ММР за погодженням з головуючим включаються лише ті питання, та документи, які підготовлені згідно з вимогами цього Регламенту.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Усі питання та пропозиції, ініційовані особами, переліченими у ч. 5 ст.4.2.,  направляються Секретаріатом ММР на розгляд та закріплюються для підготовки за відповідною постійною комісією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Відповідні постійні комісії ММР подають Секретаріату ММР свої висновки щодо готовності  закріплених  за  ними  для  підготовки і доопрацювання питань і пропозиції про включення їх до першого чи другого  розділу порядку денного сесії за 7 днів до проведення сесії ММР.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4.2.</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роект порядку денного сесії готується Секретаріатом ММР та затверджується Головою ММР і повідомляється членам ММР не пізніш як за 5 днів до відкриття чергового сесі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До проекту порядку денного чергового  сесії  регулярно включаються звіти  виконавчих органів,  які  ММР відповідно створює, утворює, обирає, призначає чи затверджує.</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За звичайних обставин до проекту порядку денного позачергового сесії вносяться лише  ті  питання,  розгляд яких визначено у пропозиціях про скликання позачергового сесії, а також питань, визначених у ч.4 ст. 4.4.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Пропозиції до проекту порядку денного сесії вносяться особами та органами, які мають право  ініціативи, зазначеними у ч.5. статті 4.2., не пізніш як за 10 днів до відкриття чергової сесії.  Секретаріат  організовує  їх  попередній  розгляд  з тим,  щоб додержати визначений ч.1  цієї  статті  строк.  Пропозиції  до порядку  денного  сесії,  внесені пізніш як за 10 днів до відкриття чергової сесії або під час чергової сесії,  виносяться на розгляд сесії ММР для включення до порядку денного сесії згідно із ч.2 та 3 ст. 4.3.</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5.  Право ініціативи внесення питання чи пропозиції до порядку денного належить: Голові ММР, комісії ММР, члену ММР, та питанням чи пропозиціям ВК ММР, затверджених на його засіданнях для подальшого затвердження на сесії ММР, а також міському голові м. Одеси.</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6. Пропозиція щодо кожного питання, яке пропонується включити до проекту порядку денного сесії  або до затвердженого порядку денного сесії, подається у Секретаріат ММР із супровідною запискою і проектом рішення, розпорядження чи іншого документа,  який пропонується прийняти за цією пропозицією.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4.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роект порядку денного сесії, сформований відповідно до вимог ст.4.2., обговорюється і затверджується в цілому простою більшістю голосів (50% + 1 голос) фактично присутніх членів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Обговорення щодо включення будь-якого питання до порядку денного сесії, яке не ввійшло в проект порядку денного, проводиться за  скороченою процедурою (виступ ініціатора з пропозицією; виступ голови відповідної комісії) до затвердження порядку денного рішенням сесії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Рішення про включення питання до порядку денного сесії приймається, якщо за нього проголосувало проста більшість фактично присутніх. Якщо за наслідками голосування ММР питання до порядку денного сесії не включено, то воно вважається відхиленим.  Рішення про  виключення  питання з ще не затвердженого в цілому порядку денного приймається не менш як 2/3 голосів фактично присутніх членів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4.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итання затвердженого порядку денного сесії ММР можуть розглядатися в іншій, ніж в   передбаченій в ньому послідовності, відкладатися, змінюватися чи виключатися з порядку денного за рішенням сесії ММР, прийнятим після обговорення за скороченою процедурою (п.2.ст. 4.3.).  При цьому заслуховується виступ ініціатора такої пропозиції з її обґрунтуванням, а також повідомленням про виконану згідно з Регламентом підготовчу роботу і ступінь підготовленості питання до розгляду,  про термін роздачі відповідних документів членам ММР,  а також заслуховується виступ з цього питання голови відповідної комісії або представника комісії у разі відсутності її голов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Рішення про розгляд питань затвердженого в цілому порядку денного в іншій послідовності чи про  відкладення їх розгляду згідно з ч. 4 цієї статті приймаються простою більшістю голосів членів від їх фактичної кількості.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Рішення про зміну чи виключення питання з затвердженого  в цілому   порядку  денного  приймається  не  менш  як  2/3  голосів фактично присутніх членів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Більшістю голосів,  зазначеною в ч. 2 цієї статті, сесія ММР може прийняти мотивоване рішення про  відкладення  розгляду питання затвердженого порядку денного сесії на наступну чергову сесію;  таке рішення може прийматися не більше одного разу щодо одного і того ж питання порядку денного.    Відкладене питання порядку  денного  може  бути  розглянуто  на  позачерговій сесії.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i/>
          <w:i/>
          <w:color w:val="00FFFF"/>
          <w:sz w:val="16"/>
          <w:szCs w:val="16"/>
          <w:lang w:val="uk-UA"/>
        </w:rPr>
      </w:pPr>
      <w:r>
        <w:rPr>
          <w:rFonts w:eastAsia="Times New Roman"/>
          <w:sz w:val="16"/>
          <w:szCs w:val="16"/>
          <w:lang w:val="uk-UA"/>
        </w:rPr>
        <w:t xml:space="preserve">     </w:t>
      </w:r>
      <w:r>
        <w:rPr>
          <w:rFonts w:eastAsia="Arial Unicode MS"/>
          <w:sz w:val="16"/>
          <w:szCs w:val="16"/>
          <w:lang w:val="uk-UA"/>
        </w:rPr>
        <w:t xml:space="preserve">Стаття 4.5. </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i/>
          <w:i/>
          <w:color w:val="00FFFF"/>
          <w:sz w:val="16"/>
          <w:szCs w:val="16"/>
          <w:lang w:val="uk-UA"/>
        </w:rPr>
      </w:pPr>
      <w:r>
        <w:rPr>
          <w:rFonts w:eastAsia="Times New Roman"/>
          <w:sz w:val="16"/>
          <w:szCs w:val="16"/>
          <w:lang w:val="uk-UA"/>
        </w:rPr>
        <w:t xml:space="preserve">     </w:t>
      </w:r>
      <w:r>
        <w:rPr>
          <w:rFonts w:eastAsia="Arial Unicode MS"/>
          <w:sz w:val="16"/>
          <w:szCs w:val="16"/>
          <w:lang w:val="uk-UA"/>
        </w:rPr>
        <w:t>1. Засідання постійних комісій ММР проводяться відповідно до їх положень та регламентів, а також рішень сесій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Секретаріат ММР за поданням секретарів відповідних комісій ММР веде інформаційну дошку із зведеним перспективним розкладом роботи цих  комісій. Розклад повинен містити інформацію про дату,  час, місце, порядок денний сесій комісій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Рішення комісій ММР є дійсним,  якщо вони прийняті на засіданнях, проведених згідно із їх положеннями та регламентами у відповідності із інформаційною дошкою Секретаріату ММР.</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rPr>
      </w:pPr>
      <w:r>
        <w:rPr>
          <w:rFonts w:eastAsia="Times New Roman"/>
          <w:sz w:val="16"/>
          <w:szCs w:val="16"/>
          <w:lang w:val="uk-UA"/>
        </w:rPr>
        <w:t xml:space="preserve">  </w:t>
      </w:r>
    </w:p>
    <w:p>
      <w:pPr>
        <w:pStyle w:val="Normal"/>
        <w:jc w:val="center"/>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5. СЕСІЇ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Основною формою роботи ММР є сесії. Сесію скликає Голова ММР, або Секретар ММР у разі неможливості Голови ММР скликати сесію ММР. Сесії проводяться за потребою, але не рідше одного разу на два місяця. На сесії головує Голова ММР, або Секретар ММР  – у разі відсутності Голови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Засідання постійних  та  інших  комісій  ММР проводяться у період між сесіями ММР. </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5.2.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Інформування членів ММР щодо чергової сесії здійснюється Секретаріатом ММР в порядку,  визначеному  ст.3.1.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За  пропозицією Секретаріату ММР, ММР визначає на початку кожного сесії орієнтовний час закриття  даної сесії, а в кінці сесії - орієнтовну дату відкриття наступної сесії.</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ММР може доручити окремим комісіям ММР продовжити їх роботу після закінчення сесії.</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Сесії  ММР  проводяться у  визначений  Секретаріатом ММР день, час та приміщенні.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Рішення сесії ММР (крім процедурних) приймаються лише з питань, внесених до порядку денного сесії ММР, за винятком випадків, встановлених цим Регламентом. У разі порушення цієї вимоги прийняте рішення є недійсним.</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Сесії ММР відкриває,  веде (головує) та закриває Голова ММР або, у разі його відсутності, Секретар ММР,  а  на  першій  сесії ММР - і особи,  зазначені в ч.3 ст.2.4.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5.</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Головуючий на сесії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відкриває,  закриває  та  веде сесію, оголошує перерви в сесії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виносить на обговорення проекти рішень та інших документів, оголошує їх повну назву, редакцію  та ініціаторів внесення; інформує про матеріали, що надійшли на адресу ММР згідно із цим питанням;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організовує розгляд питань;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повідомляє списки осіб, які записалися для виступу;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5) надає слово для доповіді (співдоповіді), виступу, оголошує наступного промовц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6) створює рівні можливості членам ММР для участі в обговоренні питань;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7) ставить питання на голосування, оголошує його результат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8) забезпечує дотримання цього Регламенту всіма присутніми на сесі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9) робить офіційні повідомлення,  а також ті,  які вважає за необхідне оголосит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0) вживає заходів до підтримання порядку на сесі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1) має право виправляти фактичні помилки, допущені у виступах на сесі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2) здійснює інші повноваження, що випливають з цього Регламенту.</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ід час сесії ММР головуючий на сесії не коментує і не дає оцінок щодо промовців та їх  виступів, за винятком випадків, зазначених у ч.3 ст.7.1. та главі 11.</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Головуючий на сесії може доручити зачитування письмових документів та  пропозицій  щодо обговорюваного питання; з питання, підготовленого відповідною комісією ММР, зачитування   документів, пропозицій від комісії здійснюється   визначеним   комісією доповідачем.</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6.</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Для організації ходу сесії головуючий на сесії має право: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в першочерговому порядку вносити пропозиції з процедурних питань щодо  ходу  сесії;  якщо  з  цих питань висуваються альтернативні пропозиції, його пропозиції ставляться на голосування першим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проводити сигнальне голосування згідно із ст.5.5;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ставити запитання членам ММР та присутнім на сесії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7.</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Для визначення критеріїв організації і прогнозування ходу сесії та розгляду питань головуючий на сесії на свій розсуд може оголосити проведення сигнального голосування з тієї чи іншої пропозиції,  щоб  з'ясувати  кількість членів ММР, які її не підтримують або заперечують проти не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Сигнальне голосування проводиться без обговорення і здійснюється підняттям  руки членів ММР;  при  цьому  підрахунок  голосів  не проводиться,   про  прийняття  якогось  рішення  не  оголошується. Головуючий на  сесії і Секретар в сигнальному голосуванні участь не беруть.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Проведення сигнального голосування не виключає можливості прийняття рішення з того ж питання чи пропозиції згідно з Регламентом.</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8.</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Сесія ММР відкривається і проводиться, якщо на ньому присутні не менш ніж 2/3 загальної кількості членів ММР. Реєстрація членів ММР проводиться Секретаріатом ММР перед кожною сесією за пред'явленням документа, який підтверджує особу члена ММР. Секретар ММР узагальнює дані реєстрації та надає її до початку сесії Голові ММР разом із інформацією щодо кількості відсутніх з поважних причин, що попередили Секретаріат. Дані цієї реєстрації є підставою для відкриття сесії.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На  початку кожного сесії ММР головуючий повідомляє ММР про зареєстровану кількість членів, а також про кількість членів, які повідомили Секретаріат про яких відомо, що вони відсутні з поважних причин, робить повідомлення, зазначене в ч. 4 ст.1.4.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Секретаріат ММР вивішує у залі сесій список членів ММР, про яких відомо, що вони відсутні на сесії з поважних причин, перелік яких визначено у ст.9.5.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Якщо відкриття сесії неможливе у зв'язку з відсутністю за даними реєстрації (ч.1  цієї статті) необхідної кількості членів ММР, головуючий відкладає  відкриття сесії на півгодини або на одну годину, або переносить сесію на інший день з оголошенням порядку денного та часу проведення наступної сесії. </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9.</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На початку сесії головуючий оголошує проект порядку денного на весь день робот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орядок денний затверджується рішенням сесії ММР, прийнятим простою більшістю голосів фактично присутніх членів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Якщо після закінчення сесії не були оголошені або змінилися день,  час  і  порядок  денний  наступної сесії ММР, Голова ММР може надати розпорядження Секретаріату щодо повідомлення членів ММР.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5.10.</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До  початку розгляду питання порядку денного головуючий на сесії може робити  повідомлення присутнім, які вважає доцільними; у термінових випадках такі повідомлення  він може робити і в ході сесії, але не перериваючи виступу промовця або процедуру  голосування (за звичайних обставин).</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ерехід до розгляду питання порядку денного оголошується головуючим на сесії. Він повідомляє також про назви рішень, які підлягають розгляду, та про намічений порядок їх розгляду. Питання  розглядаються в тій послідовності, в якій їх включено до порядку денного сесії.</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Головуючий на сесії може об'єднати обговорення кількох пов'язаних між собою питань  порядку денного сесії.  Якщо з цього приводу виникають заперечення членів ММР, процедурне рішення про це приймається рішенням сесії ММР простою більшістю голосів без обговорення.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6.  ПРИЙНЯТТЯ РІШЕНЬ НА СЕСІЇ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6.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Рішення ММР з будь-якого питання приймається на її сесії після його обговорення,  крім випадків, зазначених цим Регламентом.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Голосування  здійснюється членами ММР  особисто в залі сесій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Рішення вважається прийнятим, якщо за нього проголосувала проста більшість фактично присутніх членів ММР крім випадків передбачених Регламентом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Пропозиція або проект рішення,  які  не  отримали  необхідної більшості  голосів  на  підтримку,  вважаються відхиленими. Таке відхилення проекту  рішення заноситься  до протоколу сесії як рішення сесії ММР.</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7. ПОРЯДОК НАДАННЯ СЛОВА</w:t>
      </w:r>
    </w:p>
    <w:p>
      <w:pPr>
        <w:pStyle w:val="Normal"/>
        <w:jc w:val="center"/>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7.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Час, який надається для доповіді, не може бути більш 10 хвилин,  співдоповіді  -  5 хвилин і заключного слова - 3 хвилини. Виступаючим у обговоренні надається час тривалістю 3 хвилини; для повторних виступів  у  обговоренні,  інших  актів,  для  заяв,  внесення запитів,  резолюцій, виступів в "різному" - 3 хвилин; для виступів щодо кандидатур,  пояснень, зауважень,  запитань,  пропозицій, повідомлень і довідок, внесення поправок - 2 хвилини.</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Для надання слова всім промовцям на більш тривалий час, ніж встановлено у ч.1 цієї статті,  ММР приймає рішення без обговорення простою більшістю голосів фактично присутніх членів ММР.  У разі необхідності головуючий на сесії може на прохання окремого промовця та за згодою більшості членів ММР,  які взяли участь у голосуванні, продовжити йому час для виступу.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Якщо виступ промовця повторює те, що вже виголошували інші промовці  під  час  обговорення  даного  питання,  і головуючий вважає,  що сесія отримала  з  цього  питання достатню  інформацію,  він може звернутися до промовця з проханням скоротити або закінчити виступ.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7.2.</w:t>
      </w:r>
    </w:p>
    <w:p>
      <w:pPr>
        <w:pStyle w:val="Normal"/>
        <w:jc w:val="both"/>
        <w:rPr>
          <w:rFonts w:eastAsia="Arial Unicode MS"/>
        </w:rPr>
      </w:pPr>
      <w:r>
        <w:rPr>
          <w:rFonts w:eastAsia="Times New Roman"/>
          <w:sz w:val="16"/>
          <w:szCs w:val="16"/>
          <w:lang w:val="uk-UA"/>
        </w:rPr>
        <w:t xml:space="preserve"> </w:t>
      </w:r>
    </w:p>
    <w:p>
      <w:pPr>
        <w:pStyle w:val="TextBody"/>
        <w:rPr>
          <w:sz w:val="16"/>
          <w:szCs w:val="16"/>
          <w:lang w:val="uk-UA"/>
        </w:rPr>
      </w:pPr>
      <w:r>
        <w:rPr>
          <w:rFonts w:eastAsia="Times New Roman"/>
          <w:sz w:val="16"/>
          <w:szCs w:val="16"/>
          <w:lang w:val="uk-UA"/>
        </w:rPr>
        <w:t xml:space="preserve">     </w:t>
      </w:r>
      <w:r>
        <w:rPr>
          <w:rFonts w:eastAsia="Arial Unicode MS"/>
          <w:sz w:val="16"/>
          <w:szCs w:val="16"/>
          <w:lang w:val="uk-UA"/>
        </w:rPr>
        <w:t>1. Сесія ММР може визначити загальний час для обговорення питання. Якщо в ході обговорення з'ясується, що визначеного часу недостатньо, сесія ММР без обговорення може прийняти рішення про збільшення часу для обговорення.</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7.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На сесії ніхто не може виступати без дозволу головуючого. Головуючий надає слово членам ММР у порядку та тривалістю, визначеними у Регламенті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7.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ромовець повинен виступати тільки з того питання, з якого йому надано слово.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Член ММР  може  виступити  на  сесії  ММР з одного й того ж питання чи пропозиції,  які  будуть  ставитися  на голосування,   як  правило,  не  більше  двох  разів.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Запитання доповідачам і співдоповідачам ставляться письмово або усно. Запитання  формулюються  коротко і чітко. Головуючий на сесії оголошує письмові запитання. Член ММР, який поставив запитання,  може уточнити та доповнити його за проханням головуюч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сесії.</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7.5.</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За звичайних обставин виступ промовця не перериваєтьс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Якщо головуючий на сесії не представив промовця під час надання йому слова, промовець  представляється на початку виступу.</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center"/>
        <w:rPr>
          <w:rFonts w:eastAsia="Arial Unicode MS"/>
          <w:sz w:val="16"/>
          <w:szCs w:val="16"/>
          <w:lang w:val="uk-UA"/>
        </w:rPr>
      </w:pPr>
      <w:r>
        <w:rPr>
          <w:rFonts w:eastAsia="Arial Unicode MS"/>
          <w:sz w:val="16"/>
          <w:szCs w:val="16"/>
          <w:lang w:val="uk-UA"/>
        </w:rPr>
        <w:t>Глава 8. ОРГАНІЗАЦІЯ РОЗГЛЯДУ ПИТАНЬ</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8.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Обговорення питання на сесії ММР включає: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доповідь, запитання доповідачу і відповіді на них; </w:t>
      </w:r>
    </w:p>
    <w:p>
      <w:pPr>
        <w:pStyle w:val="Normal"/>
        <w:ind w:firstLine="180"/>
        <w:rPr>
          <w:sz w:val="16"/>
          <w:szCs w:val="16"/>
          <w:lang w:val="uk-UA"/>
        </w:rPr>
      </w:pPr>
      <w:r>
        <w:rPr>
          <w:rFonts w:eastAsia="Times New Roman"/>
          <w:sz w:val="16"/>
          <w:szCs w:val="16"/>
          <w:lang w:val="uk-UA"/>
        </w:rPr>
        <w:t xml:space="preserve">     </w:t>
      </w:r>
      <w:r>
        <w:rPr>
          <w:rFonts w:eastAsia="Arial Unicode MS"/>
          <w:sz w:val="16"/>
          <w:szCs w:val="16"/>
          <w:lang w:val="uk-UA"/>
        </w:rPr>
        <w:t xml:space="preserve">2) співдоповіді  (в  разі необхідності), запитання співдоповідачам і відповіді на них;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виступи членів ММР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членів ММР разом з висновком відповідної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виступ ініціатора внесення пропозиції, якщо його виступ був передбачений порядком денним;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5) виступи членів ММР відносно питання, яке обговорюєтьс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6) оголошення головуючим на сесії про припинення обговоренн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7) заключне слово доповідача;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8) уточнення і оголошення головуючим пропозицій,  які  надійшли  щодо  обговорюваного  питання і будуть ставитися на голосуванн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Згідно з зазначеним в ч.1 цієї статті переліком головуючий на сесії надає слово за проханням члена ММР про надання слова, наданого письмово або шляхом підняття руки. Порядок надання слова за проханням визначає головуючий. Якщо список бажаючих виступити вичерпано, а також у разі закінчення визначеного для обговорення часу, чи прийняття рішення сесією про скорочення часу обговорення головуючий на сесії оголошує про припинення обговорення. </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8.2.</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Члени ММР можуть письмово (за своїми підписами) подати до Секретаріату ММР  на  ім'я головуючого  свою  окрему  думку щодо прийнятого на сесії рішення.  Окрема думка,  подана  до Секретаріату в день прийняття рішення,  включається як додаток до стенографічного протоколу сесії.</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8.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Обговорення питання, яке попередньо розглядалося в комісіях ММР, починається з доповіді  визначеного головною комісією доповідача,  якщо інший порядок  не  встановлено цим  Регламентом.  В  ході  обговорення доповідач і співдоповідачі можуть  давати  довідки  щодо  своїх  виступів;   для   цього   їм позачергово надається слово.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Окрема думка члена комісії, яка є письмовим додатком до висновку чи пропозицій комісії,  зачитується доповідачем на сесії ММР одночасно з основною доповіддю комісії. Загальний час на зачитування усіх окремих думок не може перевищувати 15% часу доповіді згідно із Регламентом.</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8.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У  ході  обговорення питання на сесії ММР можуть вноситис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ропозиції  щодо  порядку ведення сесії та організації розгляду питанн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інші питання,  пропозиції, можливість внесення яких   на   сесії   встановлена  Регламентом.</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8.5.</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Усі пропозиції щодо обговорюваного питання та процедури його розгляду, можливість внесення    яких передбачається Регламентом у ході сесії, можуть подаватися в письмовій формі до Секретаріату ММР на ім'я головуючого. Пропозиції подаються в сформульованому вигляді і можуть супроводжуватися стислим обґрунтуванням; такі пропозиції повинні мати однозначну вказівку, з посиланням на статтю Регламенту, в який момент розгляду  питання вони повинні бути виголошені.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Головуючий  на  сесії або за його дорученням визначена ним особа оголошує письмові пропозиції з  їх стислим обґрунтуванням у визначені  Регламентом моменти та повідомляє, хто їх вніс. Розгорнуте обґрунтування пропозицій  не виголошується. </w:t>
      </w:r>
    </w:p>
    <w:p>
      <w:pPr>
        <w:pStyle w:val="Normal"/>
        <w:jc w:val="both"/>
        <w:rPr>
          <w:rFonts w:eastAsia="Arial Unicode MS"/>
        </w:rPr>
      </w:pPr>
      <w:r>
        <w:rPr>
          <w:rFonts w:eastAsia="Times New Roman"/>
          <w:sz w:val="16"/>
          <w:szCs w:val="16"/>
          <w:lang w:val="uk-UA"/>
        </w:rPr>
        <w:t xml:space="preserve"> </w:t>
      </w:r>
    </w:p>
    <w:p>
      <w:pPr>
        <w:pStyle w:val="Normal"/>
        <w:ind w:firstLine="360"/>
        <w:jc w:val="both"/>
        <w:rPr>
          <w:rFonts w:eastAsia="Arial Unicode MS"/>
        </w:rPr>
      </w:pPr>
      <w:r>
        <w:rPr>
          <w:rFonts w:eastAsia="Times New Roman"/>
          <w:sz w:val="16"/>
          <w:szCs w:val="16"/>
          <w:lang w:val="uk-UA"/>
        </w:rPr>
        <w:t xml:space="preserve">  </w:t>
      </w:r>
    </w:p>
    <w:p>
      <w:pPr>
        <w:pStyle w:val="Normal"/>
        <w:ind w:firstLine="360"/>
        <w:jc w:val="both"/>
        <w:rPr>
          <w:rFonts w:eastAsia="Arial Unicode MS"/>
        </w:rPr>
      </w:pPr>
      <w:r>
        <w:rPr>
          <w:rFonts w:eastAsia="Times New Roman"/>
          <w:sz w:val="16"/>
          <w:szCs w:val="16"/>
          <w:lang w:val="uk-UA"/>
        </w:rPr>
        <w:t xml:space="preserve"> </w:t>
      </w:r>
    </w:p>
    <w:p>
      <w:pPr>
        <w:pStyle w:val="Normal"/>
        <w:ind w:firstLine="360"/>
        <w:jc w:val="center"/>
        <w:rPr>
          <w:rFonts w:eastAsia="Arial Unicode MS"/>
          <w:sz w:val="16"/>
          <w:szCs w:val="16"/>
          <w:lang w:val="uk-UA"/>
        </w:rPr>
      </w:pPr>
      <w:r>
        <w:rPr>
          <w:rFonts w:eastAsia="Arial Unicode MS"/>
          <w:sz w:val="16"/>
          <w:szCs w:val="16"/>
          <w:lang w:val="uk-UA"/>
        </w:rPr>
        <w:t>Глава 9.  ЧЛЕНИ ММР</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1.</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орядок діяльності членів ММР та  її органів визначається цим Регламентом та Положенням про ММР.</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2.</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Член ММР забезпечується персональним місцем в залі сесій ММР.</w:t>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Стаття 9.3.</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Діяльність члена ММР включає: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участь у сесіях ММР; </w:t>
      </w:r>
    </w:p>
    <w:p>
      <w:pPr>
        <w:pStyle w:val="Normal"/>
        <w:ind w:firstLine="360"/>
        <w:jc w:val="both"/>
        <w:rPr>
          <w:rFonts w:eastAsia="Arial Unicode MS"/>
          <w:sz w:val="16"/>
          <w:szCs w:val="16"/>
          <w:lang w:val="uk-UA"/>
        </w:rPr>
      </w:pPr>
      <w:r>
        <w:rPr>
          <w:rFonts w:eastAsia="Arial Unicode MS"/>
          <w:sz w:val="16"/>
          <w:szCs w:val="16"/>
          <w:lang w:val="uk-UA"/>
        </w:rPr>
        <w:t xml:space="preserve">2) участь у засіданнях комісій ММР, та робочих чи підготовчих груп; </w:t>
      </w:r>
    </w:p>
    <w:p>
      <w:pPr>
        <w:pStyle w:val="Normal"/>
        <w:ind w:firstLine="360"/>
        <w:jc w:val="both"/>
        <w:rPr>
          <w:rFonts w:eastAsia="Arial Unicode MS"/>
          <w:sz w:val="16"/>
          <w:szCs w:val="16"/>
          <w:lang w:val="uk-UA"/>
        </w:rPr>
      </w:pPr>
      <w:r>
        <w:rPr>
          <w:rFonts w:eastAsia="Arial Unicode MS"/>
          <w:sz w:val="16"/>
          <w:szCs w:val="16"/>
          <w:lang w:val="uk-UA"/>
        </w:rPr>
        <w:t xml:space="preserve">3) виконання доручень сесій ММР та постійних комісій; </w:t>
      </w:r>
    </w:p>
    <w:p>
      <w:pPr>
        <w:pStyle w:val="Normal"/>
        <w:ind w:firstLine="360"/>
        <w:jc w:val="both"/>
        <w:rPr>
          <w:rFonts w:eastAsia="Arial Unicode MS"/>
          <w:sz w:val="16"/>
          <w:szCs w:val="16"/>
          <w:lang w:val="uk-UA"/>
        </w:rPr>
      </w:pPr>
      <w:r>
        <w:rPr>
          <w:rFonts w:eastAsia="Arial Unicode MS"/>
          <w:sz w:val="16"/>
          <w:szCs w:val="16"/>
          <w:lang w:val="uk-UA"/>
        </w:rPr>
        <w:t xml:space="preserve">4) роботу над проектами рішень,  документами ММР; </w:t>
      </w:r>
    </w:p>
    <w:p>
      <w:pPr>
        <w:pStyle w:val="Normal"/>
        <w:ind w:firstLine="360"/>
        <w:jc w:val="both"/>
        <w:rPr>
          <w:rFonts w:eastAsia="Arial Unicode MS"/>
          <w:sz w:val="16"/>
          <w:szCs w:val="16"/>
          <w:lang w:val="uk-UA"/>
        </w:rPr>
      </w:pPr>
      <w:r>
        <w:rPr>
          <w:rFonts w:eastAsia="Arial Unicode MS"/>
          <w:sz w:val="16"/>
          <w:szCs w:val="16"/>
          <w:lang w:val="uk-UA"/>
        </w:rPr>
        <w:t>5) роботу у виборчих округах.</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4.</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Рішення  про  відрядження члена ММР (за  його згодою) для виконання покладених на нього  повноважень та доручень сесії ММР приймають: ММР;  комісія ММР,  до складу  якої  обрано  члена ММР; Голова  ММР,  а  в  разі його відсутності – Секретар ММР.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Член ММР зобов'язаний  зареєструватися і бути присутнім на сесіях ММР та її  органів,  до  яких  його обрано. Член ММР не має права не брати участь в голосуванні,  за винятком випадків,  встановлених ч.3 цієї статті та іншими законами.</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Член ММР не бере участь в голосуванні, якщо ММР приймає окреме рішення щодо нього персонально.</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5</w:t>
      </w:r>
    </w:p>
    <w:p>
      <w:pPr>
        <w:pStyle w:val="Normal"/>
        <w:ind w:firstLine="36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Відсутність члена ММР на сесіях ММР допускається лише з поважних причин.</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ідставою для відсутності члена ММР на сесіях ММР, які проводяться згідно з скликанням Головою ММР, є виконання  членом ММР у  цей же час доручень ММР, якщо про такі доручення нею  було  прийнято  відповідні рішення.  Про  відсутність  члена ММР з  зазначених підстав Голову ММР повідомляє Секретаріат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За звичайних умов поважною причиною для відсутності члена ММР є його хвороба чи необхідність догляду за хворою дитиною, його одруженням,  народженням дитини,  трауром,   транспортними перешкодами. Усі випадки мають бути документально підтверджені протягом 30 календарних днів із моменту виникнення причин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Не є поважною для відсутності члена ММР причина,  зазначена в ст.11.4.</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5. У кожному випадку,  крім  зазначених  у  ч.2,  3,  4  цієї статті,   питання   щодо  визнання  причини  відсутності  поважною вирішується сесією ММР після розгляду  висновку  комісії,  до компетенції  якої входять питання етики членів ММР. </w:t>
      </w:r>
    </w:p>
    <w:p>
      <w:pPr>
        <w:pStyle w:val="Normal"/>
        <w:ind w:firstLine="18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6.</w:t>
      </w:r>
    </w:p>
    <w:p>
      <w:pPr>
        <w:pStyle w:val="Normal"/>
        <w:ind w:firstLine="18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Член ММР, який не може взяти участь в одному чи кількох наступних сесіях,  повинен повідомити з зазначенням причин завчасно про це Голову ММР через Секретаріат ММР,  а  про  неможливість  взяти участь у засіданні комісії  -  голову  цієї  комісії  в  такому  ж  порядку.  В  разі невиконання членом ММР цієї вимоги він дає письмові  пояснення  з цього приводу  комісії,  до  компетенції  якої  входять  питання етики членів ММР.</w:t>
      </w:r>
    </w:p>
    <w:p>
      <w:pPr>
        <w:pStyle w:val="Normal"/>
        <w:ind w:firstLine="18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7.</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rFonts w:eastAsia="Arial Unicode MS"/>
          <w:sz w:val="16"/>
          <w:szCs w:val="16"/>
          <w:lang w:val="uk-UA"/>
        </w:rPr>
      </w:pPr>
      <w:r>
        <w:rPr>
          <w:rFonts w:eastAsia="Arial Unicode MS"/>
          <w:sz w:val="16"/>
          <w:szCs w:val="16"/>
          <w:lang w:val="uk-UA"/>
        </w:rPr>
        <w:t>1. Дані про відсутність членів ММР на сесіях ММР та засіданнях її органів без поважних та з  невідомих  причин  щомісячно передаються Секретаріатом   ММР  Голові ММР.</w:t>
      </w:r>
    </w:p>
    <w:p>
      <w:pPr>
        <w:pStyle w:val="Normal"/>
        <w:ind w:firstLine="180"/>
        <w:jc w:val="both"/>
        <w:rPr>
          <w:rFonts w:eastAsia="Arial Unicode MS"/>
          <w:sz w:val="16"/>
          <w:szCs w:val="16"/>
          <w:lang w:val="uk-UA"/>
        </w:rPr>
      </w:pPr>
      <w:r>
        <w:rPr>
          <w:rFonts w:eastAsia="Arial Unicode MS"/>
          <w:sz w:val="16"/>
          <w:szCs w:val="16"/>
          <w:lang w:val="uk-UA"/>
        </w:rPr>
        <w:t>2. На вимогу Голови ММР, член ММР зобов'язаний дати пояснення причини своєї відсутності.</w:t>
      </w:r>
    </w:p>
    <w:p>
      <w:pPr>
        <w:pStyle w:val="Normal"/>
        <w:ind w:firstLine="180"/>
        <w:jc w:val="both"/>
        <w:rPr>
          <w:rFonts w:eastAsia="Arial Unicode MS"/>
          <w:sz w:val="16"/>
          <w:szCs w:val="16"/>
          <w:lang w:val="uk-UA"/>
        </w:rPr>
      </w:pPr>
      <w:r>
        <w:rPr>
          <w:rFonts w:eastAsia="Arial Unicode MS"/>
          <w:sz w:val="16"/>
          <w:szCs w:val="16"/>
          <w:lang w:val="uk-UA"/>
        </w:rPr>
        <w:t xml:space="preserve">3. Реалізуючи принцип прозорості діяльності ММР, участь членів в діяльності ММР має оприлюднюватися Секретаріатом ММР. </w:t>
      </w:r>
    </w:p>
    <w:p>
      <w:pPr>
        <w:pStyle w:val="Normal"/>
        <w:ind w:firstLine="180"/>
        <w:jc w:val="both"/>
        <w:rPr>
          <w:rFonts w:eastAsia="Arial Unicode MS"/>
          <w:sz w:val="16"/>
          <w:szCs w:val="16"/>
          <w:lang w:val="uk-UA"/>
        </w:rPr>
      </w:pPr>
      <w:r>
        <w:rPr>
          <w:rFonts w:eastAsia="Arial Unicode MS"/>
          <w:sz w:val="16"/>
          <w:szCs w:val="16"/>
          <w:lang w:val="uk-UA"/>
        </w:rPr>
        <w:t>4. У разі відсутності члена ММР без поважних причин загалом більш як на 3 сесіях протягом календарного року Голова ММР подає до ММР пропозицію про порушення ММР питання перед  виборцями відповідного округу про його відкликання .</w:t>
      </w:r>
    </w:p>
    <w:p>
      <w:pPr>
        <w:pStyle w:val="Normal"/>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9.8.</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Якщо член ММР вживає образливі або лайливі  висловлювання щодо інших членів ММР або  вчиняє дії, не сумісні з правилами етики членів ММР, то до нього можуть бути застосовані сесією за поданням Голови ММР такі  заходи  впливу, та в такому же порядку: попередження, друге попередження, догана, та порушення ММР питання перед виборцями відповідного округу про його відкликання.</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center"/>
        <w:rPr>
          <w:rFonts w:eastAsia="Arial Unicode MS"/>
          <w:sz w:val="16"/>
          <w:szCs w:val="16"/>
          <w:lang w:val="uk-UA"/>
        </w:rPr>
      </w:pPr>
      <w:r>
        <w:rPr>
          <w:rFonts w:eastAsia="Arial Unicode MS"/>
          <w:sz w:val="16"/>
          <w:szCs w:val="16"/>
          <w:lang w:val="uk-UA"/>
        </w:rPr>
        <w:t>Глава 10.  ПОРЯДОК ГОЛОСУВАННЯ ПРОПОЗИЦІЙ</w:t>
      </w:r>
    </w:p>
    <w:p>
      <w:pPr>
        <w:pStyle w:val="Normal"/>
        <w:jc w:val="both"/>
        <w:rPr>
          <w:rFonts w:eastAsia="Arial Unicode MS"/>
        </w:rPr>
      </w:pPr>
      <w:r>
        <w:rPr>
          <w:rFonts w:eastAsia="Times New Roman"/>
          <w:sz w:val="16"/>
          <w:szCs w:val="16"/>
          <w:lang w:val="uk-UA"/>
        </w:rPr>
        <w:t xml:space="preserve"> </w:t>
      </w:r>
    </w:p>
    <w:p>
      <w:pPr>
        <w:pStyle w:val="Normal"/>
        <w:ind w:firstLine="180"/>
        <w:jc w:val="both"/>
        <w:rPr>
          <w:rFonts w:eastAsia="Arial Unicode MS"/>
          <w:sz w:val="16"/>
          <w:szCs w:val="16"/>
          <w:lang w:val="uk-UA"/>
        </w:rPr>
      </w:pPr>
      <w:r>
        <w:rPr>
          <w:rFonts w:eastAsia="Arial Unicode MS"/>
          <w:sz w:val="16"/>
          <w:szCs w:val="16"/>
          <w:lang w:val="uk-UA"/>
        </w:rPr>
        <w:t>Стаття 10.1.</w:t>
      </w:r>
    </w:p>
    <w:p>
      <w:pPr>
        <w:pStyle w:val="Normal"/>
        <w:jc w:val="both"/>
        <w:rPr>
          <w:rFonts w:eastAsia="Arial Unicode MS"/>
        </w:rPr>
      </w:pPr>
      <w:r>
        <w:rPr>
          <w:rFonts w:eastAsia="Times New Roman"/>
          <w:sz w:val="16"/>
          <w:szCs w:val="16"/>
          <w:lang w:val="uk-UA"/>
        </w:rPr>
        <w:t xml:space="preserve"> </w:t>
      </w:r>
    </w:p>
    <w:p>
      <w:pPr>
        <w:pStyle w:val="Normal"/>
        <w:ind w:firstLine="180"/>
        <w:jc w:val="both"/>
        <w:rPr>
          <w:rFonts w:eastAsia="Arial Unicode MS"/>
          <w:sz w:val="16"/>
          <w:szCs w:val="16"/>
          <w:lang w:val="uk-UA"/>
        </w:rPr>
      </w:pPr>
      <w:r>
        <w:rPr>
          <w:rFonts w:eastAsia="Arial Unicode MS"/>
          <w:sz w:val="16"/>
          <w:szCs w:val="16"/>
          <w:lang w:val="uk-UA"/>
        </w:rPr>
        <w:t xml:space="preserve">1. Обговорення  і  проведення  голосування  з різних питань і пропозицій  проводиться  таким   чином,   щоб з'ясувати дійсне волевиявлення більшості членів ММР щодо них. </w:t>
      </w:r>
    </w:p>
    <w:p>
      <w:pPr>
        <w:pStyle w:val="Normal"/>
        <w:ind w:firstLine="180"/>
        <w:jc w:val="both"/>
        <w:rPr>
          <w:rFonts w:eastAsia="Arial Unicode MS"/>
          <w:sz w:val="16"/>
          <w:szCs w:val="16"/>
          <w:lang w:val="uk-UA"/>
        </w:rPr>
      </w:pPr>
      <w:r>
        <w:rPr>
          <w:rFonts w:eastAsia="Arial Unicode MS"/>
          <w:sz w:val="16"/>
          <w:szCs w:val="16"/>
          <w:lang w:val="uk-UA"/>
        </w:rPr>
        <w:t xml:space="preserve">2. Розгляд одного питання порядку денного без прийняття рішення щодо нього не може  перериватися  розглядом інших питань порядку денного; якщо таке відбувається, то розгляд перерваного питання починається спочатку. </w:t>
      </w:r>
    </w:p>
    <w:p>
      <w:pPr>
        <w:pStyle w:val="Normal"/>
        <w:ind w:firstLine="180"/>
        <w:jc w:val="both"/>
        <w:rPr>
          <w:rFonts w:eastAsia="Arial Unicode MS"/>
          <w:sz w:val="16"/>
          <w:szCs w:val="16"/>
          <w:lang w:val="uk-UA"/>
        </w:rPr>
      </w:pPr>
      <w:r>
        <w:rPr>
          <w:rFonts w:eastAsia="Arial Unicode MS"/>
          <w:sz w:val="16"/>
          <w:szCs w:val="16"/>
          <w:lang w:val="uk-UA"/>
        </w:rPr>
        <w:t xml:space="preserve">3. Ні за яких обставин голосування не відокремлюється в часі від оголошення головуючим на сесії  пропозицій відповідно до підпункту 9 ч.1 ст.8.1; якщо таке відбувається,  головуючий  на сесії продовжує розгляд питання з зазначеного підпункту. </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Стаття 10.2.</w:t>
      </w:r>
    </w:p>
    <w:p>
      <w:pPr>
        <w:pStyle w:val="Normal"/>
        <w:jc w:val="both"/>
        <w:rPr>
          <w:rFonts w:eastAsia="Arial Unicode MS"/>
        </w:rPr>
      </w:pPr>
      <w:r>
        <w:rPr>
          <w:rFonts w:eastAsia="Times New Roman"/>
          <w:sz w:val="16"/>
          <w:szCs w:val="16"/>
          <w:lang w:val="uk-UA"/>
        </w:rPr>
        <w:t xml:space="preserve"> </w:t>
      </w:r>
    </w:p>
    <w:p>
      <w:pPr>
        <w:pStyle w:val="Normal"/>
        <w:ind w:firstLine="180"/>
        <w:jc w:val="both"/>
        <w:rPr>
          <w:rFonts w:eastAsia="Arial Unicode MS"/>
          <w:sz w:val="16"/>
          <w:szCs w:val="16"/>
          <w:lang w:val="uk-UA"/>
        </w:rPr>
      </w:pPr>
      <w:r>
        <w:rPr>
          <w:rFonts w:eastAsia="Arial Unicode MS"/>
          <w:sz w:val="16"/>
          <w:szCs w:val="16"/>
          <w:lang w:val="uk-UA"/>
        </w:rPr>
        <w:t xml:space="preserve">1. Після закінчення обговорення питання головуючий на сесії оголошує про перехід до голосування. </w:t>
      </w:r>
    </w:p>
    <w:p>
      <w:pPr>
        <w:pStyle w:val="Normal"/>
        <w:ind w:firstLine="180"/>
        <w:jc w:val="both"/>
        <w:rPr>
          <w:rFonts w:eastAsia="Arial Unicode MS"/>
          <w:sz w:val="16"/>
          <w:szCs w:val="16"/>
          <w:lang w:val="uk-UA"/>
        </w:rPr>
      </w:pPr>
      <w:r>
        <w:rPr>
          <w:rFonts w:eastAsia="Arial Unicode MS"/>
          <w:sz w:val="16"/>
          <w:szCs w:val="16"/>
          <w:lang w:val="uk-UA"/>
        </w:rPr>
        <w:t>2. Головуючий на сесії оголошує про вид голосування, якщо з цього приводу є спеціальні вимоги Регламенту або з цих питань  від членів ММР надійшли пропозиції, які не заперечують Регламенту.</w:t>
      </w:r>
    </w:p>
    <w:p>
      <w:pPr>
        <w:pStyle w:val="Normal"/>
        <w:ind w:firstLine="180"/>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0.3.</w:t>
      </w:r>
    </w:p>
    <w:p>
      <w:pPr>
        <w:pStyle w:val="Normal"/>
        <w:ind w:firstLine="180"/>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На голосування ставляться всі пропозиції що надійшли і не були відкликані у порядку,  встановленому ст.16.4.</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ропозиції повинні відповідати вимогам ст. 16.2.</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Головуючий на сесії може відмовити ініціатору пропозиції поставити на голосування його пропозицію, якщо вона сформульована не чітко або не стосується обговорюваного питання, суперечить раніше прийнятим рішенням, повторює по суті відхилену ММР пропозицію.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Відхилені ММР пропозиції і поправки щодо вже прийнятих рішень не приймаються для повторного внесення на сесії ММР, крім випадку, коли після скасування вже прийнятого рішення його розгляд починається знову.</w:t>
      </w:r>
    </w:p>
    <w:p>
      <w:pPr>
        <w:pStyle w:val="Normal"/>
        <w:ind w:left="360" w:hanging="0"/>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0.4.</w:t>
      </w:r>
    </w:p>
    <w:p>
      <w:pPr>
        <w:pStyle w:val="Normal"/>
        <w:ind w:firstLine="360"/>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У разі, коли дві або більше пропозицій, що стосуються одного й того ж питання, виключають  одна одну (альтернативні пропозиції), сесія ММР,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Вибір прийнятної для подальшого розгляду  пропозиції  здійснюється  відповідною  більшістю голосів членів ММР. За наявності альтернативних пропозицій  голосування  про вилучення в цілому будь-якої з них не здійснюєтьс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Якщо до пропозиції, визнаної голосуванням прийнятною для подальшого розгляду, не надійшло жодної пропозиції чи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 </w:t>
      </w:r>
    </w:p>
    <w:p>
      <w:pPr>
        <w:pStyle w:val="Normal"/>
        <w:ind w:firstLine="540"/>
        <w:jc w:val="both"/>
        <w:rPr>
          <w:rFonts w:eastAsia="Arial Unicode MS"/>
        </w:rPr>
      </w:pPr>
      <w:r>
        <w:rPr>
          <w:rFonts w:eastAsia="Times New Roman"/>
          <w:sz w:val="16"/>
          <w:szCs w:val="16"/>
          <w:lang w:val="uk-UA"/>
        </w:rPr>
        <w:t xml:space="preserve">      </w:t>
      </w:r>
    </w:p>
    <w:p>
      <w:pPr>
        <w:pStyle w:val="Normal"/>
        <w:ind w:firstLine="360"/>
        <w:jc w:val="both"/>
        <w:rPr>
          <w:rFonts w:eastAsia="Arial Unicode MS"/>
          <w:sz w:val="16"/>
          <w:szCs w:val="16"/>
          <w:lang w:val="uk-UA"/>
        </w:rPr>
      </w:pPr>
      <w:r>
        <w:rPr>
          <w:rFonts w:eastAsia="Arial Unicode MS"/>
          <w:sz w:val="16"/>
          <w:szCs w:val="16"/>
          <w:lang w:val="uk-UA"/>
        </w:rPr>
        <w:t>Стаття 10.5.</w:t>
      </w:r>
    </w:p>
    <w:p>
      <w:pPr>
        <w:pStyle w:val="Normal"/>
        <w:ind w:firstLine="360"/>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Якщо пропозиція чи поправка, яка виноситься на голосування, містить кілька положень чи  стосується кількох предметів, або в тому чи іншому вигляді містить кілька частин, кожна з яких має  власне значення, то за внесеною на сесії пропозицією голосування може проводитися по її частинах з   наступним голосуванням у цілому; процедурне рішення про голосування по частинах може прийматися головуючим.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Якщо всі поставлені на голосування частини пропозиції чи поправки прийняті, а в результаті голосування в цілому пропозиція чи поправка відхиляється, або якщо всі поставлені на голосування частини пропозиції чи поправки відхиляються, то пропозиція чи поправка вважається відхиленою в цілому.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Прийняття рішення при голосуванні пропозицій, поправок по частинах здійснюється тією ж більшістю голосів членів ММР, що й під час прийняття її в цілому.</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0.6.</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Тексти пропозиції чи поправки, що будуть ставитися на голосування, повинні оголошуватися;   при цьому називається ініціатор внесення тексту або той, хто вніс його за своєю підтримкою.</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Перед кожним голосуванням головуючий на сесії формулює зміст питання, що буде ставитися  на  голосування, і, якщо немає заперечень, відразу пропонує провести голосування щодо нього.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Після закінчення голосування головуючий на сесії оголошує його повні результати і прийняте рішення.</w:t>
      </w:r>
    </w:p>
    <w:p>
      <w:pPr>
        <w:pStyle w:val="Normal"/>
        <w:ind w:firstLine="540"/>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0.7.</w:t>
      </w:r>
    </w:p>
    <w:p>
      <w:pPr>
        <w:pStyle w:val="Normal"/>
        <w:ind w:firstLine="54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ісля оголошення головуючим на сесії початку голосування ніхто не може його переривати. З початку голосування і до оголошення його результатів слово нікому не надаєтьс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2.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11.  ДИСЦИПЛІНА ТА ЕТИКА СЕСІЙ</w:t>
      </w:r>
    </w:p>
    <w:p>
      <w:pPr>
        <w:pStyle w:val="Normal"/>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1.1.</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На сесії ММР промовець не повинен вживати образливі висловлювання та непристойні і лайливі слова, закликати до незаконних і насильницьких дій. Головуючий на сесії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ї се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Якщо головуючий на сесії звертається до промовця, останній повинен негайно зупинити свій виступ,  в противному разі головуючий на сесії може припинити його виступ.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Якщо промовець виступає без дозволу головуючого на сесії, мікрофон може бути вимкнено без попередженн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сесії після двох   попереджень позбавляє його слова. Та частина виступу промовця, яка виголошена після позбавлення  його слова, не включається до протоколу сесії.</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1.2.</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Якщо член ММР вважає, що промовець або головуючий на сесії неправильно тлумачать його слова або  дії,  він може в письмовій формі звернутися до головуючого на сесії з проханням надати йому слово для пояснень чи зауважень. За таким  зверненням головуючий на сесії надає членові ММР слово відразу або в кінці обговорення, але до голосування; в останньому випадку головуючий на сесії відразу повідомляє депутатів про надходження такого звернення від депутата і про час, коли йому буде надано  слово. Якщо подібна інформація, на думку члена ММР, є у поширених через Секретаріат ММР  інформаційних матеріалах, то головуючий на сесії надає члену ММР слово на початку або в кінці сесії за його письмовим зверненням. </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1.3.</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ід час сесії депутати не повинні заважати промовцям і слухачам діями, які перешкоджають викладенню або сприйманню виступу (вигуками, оплесками, вставанням тощо).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2. Головуючий на сесії продовжує час для виступу промовця на термін, на який його виступ було перервано, якщо тільки це не пов'язано з застосуванням до промовця заходів впливу, встановлених ст.11.1., 11.4.</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1.4.</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Якщо член ММР своєю поведінкою заважає проведенню сесії ММР, головуючий на сесії   попереджає його персонально і закликає до порядку. Після повторного попередження протягом дня головуючий на сесії за згодою більшості фактично присутніх членів ММР,  визначеною  без  обговорення  шляхом голосування, може запропонувати члену ММР залишити зал до кінця сесії. Якщо член ММР відмовляється залишити зал, головуючий на сесії припиняє сесію до виконання членом ММР його вимоги. У таких випадках за висновком Голови ММР, сесія ММР без обговорення може прийняти рішення про позбавлення члена ММР права брати участь у сесіях (до двох сесій).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2. У разі грубого або систематичного порушення Регламенту одним з членів ММР, він може бути відстороненим від участі в сесіях на термін до двох сесій. Рішення щодо відсторонення приймається згідно із процедурою зазначеною у ч.1 цієї статті. Цей час використовується відстороненим від  головування  на  сесії для  вивчення  цього  Регламенту.</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1.5.</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У разі грубого порушення дисципліни або перешкод у проведенні сесії головуючий на сесії може  оголосити перерву або закрити сесію. </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11.6. </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ісля розгляду питання порядку денного або в кінці сесії член ММР має право звертатися до головуючого на сесії із зауваженнями і запитаннями щодо організації розгляду питань. Під час розгляду питання порядку денного член ММР може вносити пропозиції з зазначених питань. </w:t>
      </w:r>
    </w:p>
    <w:p>
      <w:pPr>
        <w:pStyle w:val="Normal"/>
        <w:ind w:firstLine="180"/>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ind w:firstLine="180"/>
        <w:jc w:val="center"/>
        <w:rPr>
          <w:rFonts w:eastAsia="Arial Unicode MS"/>
          <w:sz w:val="16"/>
          <w:szCs w:val="16"/>
          <w:lang w:val="uk-UA"/>
        </w:rPr>
      </w:pPr>
      <w:r>
        <w:rPr>
          <w:rFonts w:eastAsia="Arial Unicode MS"/>
          <w:sz w:val="16"/>
          <w:szCs w:val="16"/>
          <w:lang w:val="uk-UA"/>
        </w:rPr>
        <w:t>Глава 12. ПРОТОКОЛ СЕСІЇ</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2.1.</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1. Сесії ММР протоколюються. Ведення протоколу сесій  ММР здійснює Секретаріат ММР. Протокол  сесії ММР підписує головуючий на сесії.</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2. У протоколі сесії ММР зазначаються: дата, час і місце проведення сесії, кількість членів ММР, присутніх на сесії; питання порядку денного, винесені на розгляд; назви питань, поширених серед  членів ММР для цієї сесії; прізвища головуючого на сесії і виступаючих; всі внесені на голосування питання і пропозиції, спосіб їх вирішення; повні результати голосування і прийняті рішення.</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12.2. </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1. Протокол сесії ММР є офіційними документом,  що підтверджують  процес обговорення і прийняття рішення на сесії ММР.</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Члени ММР за зверненням мають можливість знайомитись із Протоколами сесій ММР у Секретаріаті ММР. </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r>
    </w:p>
    <w:p>
      <w:pPr>
        <w:pStyle w:val="Heading1"/>
        <w:ind w:firstLine="180"/>
        <w:rPr>
          <w:rFonts w:eastAsia="Arial Unicode MS"/>
          <w:sz w:val="16"/>
          <w:szCs w:val="16"/>
          <w:lang w:val="uk-UA"/>
        </w:rPr>
      </w:pPr>
      <w:r>
        <w:rPr>
          <w:rFonts w:eastAsia="Arial Unicode MS"/>
          <w:sz w:val="16"/>
          <w:szCs w:val="16"/>
          <w:lang w:val="uk-UA"/>
        </w:rPr>
        <w:t>Глава 13. ГОЛОВА ММР ТА СЕКРЕТАР ММР</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3.1.</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овноваження і порядок  діяльності Голови ММР та Секретара ММР визначаються цим Регламентом та Положенням про ММР. </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3.2.</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Голова ММР на виконання визначених Положенням про ММР його повноважень: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представляє ММР в Україні та за її межами;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забезпечує взаємодію ММР з органами виконавчої влади, Одеською міською Радою, органами самоврядування;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вживає заходи до захисту честі і гідності членів ММР;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веде сесії ММР, забезпечує дотримання на них Регламенту ММР;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підписує рішення, прийняті ММР;</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забезпечує дотримання розпорядку і розкладу роботи ММР, її Секретаріату;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затверджує призначення та звільнення членів Секретаріату ММР;</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призначає керівників та заступників районних молодіжних рад;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розпоряджається використанням приміщень, споруд, обладнання, а також територій, що знаходяться у віданні ММР;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забезпечує контроль за діяльністю Секретаріату ММР;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має право виносити питання або проекти до порядку денного сесії ММР без попереднього обговорення у відповідних постійних комісіях ММР;</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розпоряджається коштами, виділеними ММР згідно із затвердженим бюджетом і кошторисом витрат ММР;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не пізніш як через півтора місяця після закінчення бюджетного року забезпечує подання на розгляд ММР докладний письмовий звіт про витрати ММР за минулий рік;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контролює виконання заступниками та головами комісій ММР їх посадових обов'язків;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видає розпорядження про відрядження членів ММР, та затверджує звіти членів ММР про виконану у відрядженні роботу;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 xml:space="preserve">не рідше одного разу на рік подає звіт ММР про організацію роботи ММР та її органів; </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доповідає  на  першої сесії ММР наступного скликання про виконану роботу;</w:t>
      </w:r>
    </w:p>
    <w:p>
      <w:pPr>
        <w:pStyle w:val="Normal"/>
        <w:widowControl w:val="false"/>
        <w:numPr>
          <w:ilvl w:val="0"/>
          <w:numId w:val="5"/>
        </w:numPr>
        <w:tabs>
          <w:tab w:val="clear" w:pos="708"/>
          <w:tab w:val="left" w:pos="1418" w:leader="none"/>
        </w:tabs>
        <w:spacing w:lineRule="auto" w:line="278"/>
        <w:ind w:left="1418" w:hanging="425"/>
        <w:jc w:val="both"/>
        <w:rPr>
          <w:rFonts w:eastAsia="Arial Unicode MS"/>
          <w:sz w:val="16"/>
          <w:szCs w:val="16"/>
          <w:lang w:val="uk-UA"/>
        </w:rPr>
      </w:pPr>
      <w:r>
        <w:rPr>
          <w:rFonts w:eastAsia="Arial Unicode MS"/>
          <w:sz w:val="16"/>
          <w:szCs w:val="16"/>
          <w:lang w:val="uk-UA"/>
        </w:rPr>
        <w:t>виконує разові доручення сесії ММР.</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2. Розпорядження Голови ММР можуть бути змінені, доповнені, скасовані рішенням сесії ММР, прийнятим 2/3 голосів членів ММР від їх фактичної кількості.</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Стаття 13.3.</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 xml:space="preserve">1. </w:t>
      </w:r>
      <w:r>
        <w:rPr>
          <w:sz w:val="16"/>
          <w:szCs w:val="16"/>
          <w:lang w:val="uk-UA"/>
        </w:rPr>
        <w:t>Секретар ММР обирається на сесії ММР за поданням Голови ММР простою більшістю присутніх на сесії членів ММР.</w:t>
      </w:r>
    </w:p>
    <w:p>
      <w:pPr>
        <w:pStyle w:val="Normal"/>
        <w:ind w:firstLine="180"/>
        <w:jc w:val="both"/>
        <w:rPr>
          <w:rFonts w:eastAsia="Arial Unicode MS"/>
          <w:sz w:val="16"/>
          <w:szCs w:val="16"/>
          <w:lang w:val="uk-UA"/>
        </w:rPr>
      </w:pPr>
      <w:r>
        <w:rPr>
          <w:rFonts w:eastAsia="Arial Unicode MS"/>
          <w:sz w:val="16"/>
          <w:szCs w:val="16"/>
          <w:lang w:val="uk-UA"/>
        </w:rPr>
        <w:t>2. Секретар ММР контролює виконання головами відповідних постійних комісій ММР їх обов'язків.</w:t>
      </w:r>
    </w:p>
    <w:p>
      <w:pPr>
        <w:pStyle w:val="Normal"/>
        <w:ind w:firstLine="180"/>
        <w:jc w:val="both"/>
        <w:rPr>
          <w:rFonts w:eastAsia="Arial Unicode MS"/>
          <w:sz w:val="16"/>
          <w:szCs w:val="16"/>
          <w:lang w:val="uk-UA"/>
        </w:rPr>
      </w:pPr>
      <w:r>
        <w:rPr>
          <w:rFonts w:eastAsia="Arial Unicode MS"/>
          <w:sz w:val="16"/>
          <w:szCs w:val="16"/>
          <w:lang w:val="uk-UA"/>
        </w:rPr>
        <w:t>3. Секретар ММР веде організаційну та іншу роботу з питань взаємодії ММР з органами виконавчої  влади, органами самоврядування.</w:t>
      </w:r>
    </w:p>
    <w:p>
      <w:pPr>
        <w:pStyle w:val="Normal"/>
        <w:ind w:firstLine="180"/>
        <w:jc w:val="both"/>
        <w:rPr>
          <w:rFonts w:eastAsia="Arial Unicode MS"/>
          <w:sz w:val="16"/>
          <w:szCs w:val="16"/>
          <w:lang w:val="uk-UA"/>
        </w:rPr>
      </w:pPr>
      <w:r>
        <w:rPr>
          <w:rFonts w:eastAsia="Arial Unicode MS"/>
          <w:sz w:val="16"/>
          <w:szCs w:val="16"/>
          <w:lang w:val="uk-UA"/>
        </w:rPr>
        <w:t>4. Секретар ММР у час відсутності Голови ММР за його письмовим дорученням виконує його обов’язки.</w:t>
      </w:r>
    </w:p>
    <w:p>
      <w:pPr>
        <w:pStyle w:val="Normal"/>
        <w:ind w:firstLine="180"/>
        <w:jc w:val="both"/>
        <w:rPr>
          <w:rFonts w:eastAsia="Arial Unicode MS"/>
          <w:sz w:val="16"/>
          <w:szCs w:val="16"/>
          <w:lang w:val="uk-UA"/>
        </w:rPr>
      </w:pPr>
      <w:r>
        <w:rPr>
          <w:rFonts w:eastAsia="Arial Unicode MS"/>
          <w:sz w:val="16"/>
          <w:szCs w:val="16"/>
          <w:lang w:val="uk-UA"/>
        </w:rPr>
        <w:t>5. Розпорядження Секретара ММР можуть бути змінені, доповнені, скасовані Головою ММР, а також рішенням сесії ММР, прийнятим більшістю голосів фактично присутніх членів ММР.</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center"/>
        <w:rPr>
          <w:rFonts w:eastAsia="Arial Unicode MS"/>
          <w:sz w:val="16"/>
          <w:szCs w:val="16"/>
          <w:lang w:val="uk-UA"/>
        </w:rPr>
      </w:pPr>
      <w:r>
        <w:rPr>
          <w:rFonts w:eastAsia="Arial Unicode MS"/>
          <w:sz w:val="16"/>
          <w:szCs w:val="16"/>
          <w:lang w:val="uk-UA"/>
        </w:rPr>
      </w:r>
    </w:p>
    <w:p>
      <w:pPr>
        <w:pStyle w:val="Normal"/>
        <w:ind w:firstLine="180"/>
        <w:jc w:val="center"/>
        <w:rPr>
          <w:rFonts w:eastAsia="Arial Unicode MS"/>
          <w:sz w:val="16"/>
          <w:szCs w:val="16"/>
          <w:lang w:val="uk-UA"/>
        </w:rPr>
      </w:pPr>
      <w:r>
        <w:rPr>
          <w:rFonts w:eastAsia="Arial Unicode MS"/>
          <w:sz w:val="16"/>
          <w:szCs w:val="16"/>
          <w:lang w:val="uk-UA"/>
        </w:rPr>
        <w:t>Глава 14. ПОСТІЙНІ КОМІСІЇ ММР</w:t>
      </w:r>
    </w:p>
    <w:p>
      <w:pPr>
        <w:pStyle w:val="Normal"/>
        <w:ind w:firstLine="180"/>
        <w:jc w:val="both"/>
        <w:rPr>
          <w:rFonts w:eastAsia="Arial Unicode MS"/>
        </w:rPr>
      </w:pPr>
      <w:r>
        <w:rPr>
          <w:rFonts w:eastAsia="Times New Roman"/>
          <w:sz w:val="16"/>
          <w:szCs w:val="16"/>
          <w:lang w:val="uk-UA"/>
        </w:rPr>
        <w:t xml:space="preserve"> </w:t>
      </w:r>
    </w:p>
    <w:p>
      <w:pPr>
        <w:pStyle w:val="Normal"/>
        <w:ind w:firstLine="180"/>
        <w:jc w:val="both"/>
        <w:rPr>
          <w:rFonts w:eastAsia="Arial Unicode MS"/>
          <w:sz w:val="16"/>
          <w:szCs w:val="16"/>
          <w:lang w:val="uk-UA"/>
        </w:rPr>
      </w:pPr>
      <w:r>
        <w:rPr>
          <w:rFonts w:eastAsia="Arial Unicode MS"/>
          <w:sz w:val="16"/>
          <w:szCs w:val="16"/>
          <w:lang w:val="uk-UA"/>
        </w:rPr>
        <w:t>Стаття 14.1.</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1. Повноваження постійних комісій ММР визначаються Положенням ММР, а також цим Регламентом. Завдання і компетенція окремих постійних комісій ММР визначаються затверджуваними ММР положеннями   про   відповідні постійні комісії.</w:t>
      </w:r>
    </w:p>
    <w:p>
      <w:pPr>
        <w:pStyle w:val="Normal"/>
        <w:ind w:firstLine="180"/>
        <w:jc w:val="both"/>
        <w:rPr>
          <w:rFonts w:eastAsia="Arial Unicode MS"/>
          <w:sz w:val="16"/>
          <w:szCs w:val="16"/>
          <w:lang w:val="uk-UA"/>
        </w:rPr>
      </w:pPr>
      <w:r>
        <w:rPr>
          <w:rFonts w:eastAsia="Arial Unicode MS"/>
          <w:sz w:val="16"/>
          <w:szCs w:val="16"/>
          <w:lang w:val="uk-UA"/>
        </w:rPr>
        <w:t>2. Порядок створення постійних комісій ММР визначається Положенням ММР, цим Регламентом.</w:t>
      </w:r>
    </w:p>
    <w:p>
      <w:pPr>
        <w:pStyle w:val="Normal"/>
        <w:ind w:firstLine="180"/>
        <w:jc w:val="both"/>
        <w:rPr>
          <w:rFonts w:eastAsia="Arial Unicode MS"/>
          <w:sz w:val="16"/>
          <w:szCs w:val="16"/>
          <w:lang w:val="uk-UA"/>
        </w:rPr>
      </w:pPr>
      <w:r>
        <w:rPr>
          <w:rFonts w:eastAsia="Arial Unicode MS"/>
          <w:sz w:val="16"/>
          <w:szCs w:val="16"/>
          <w:lang w:val="uk-UA"/>
        </w:rPr>
        <w:t>3. Порядок діяльності постійних комісій ММР визначається затверджуваними ММР положеннями про постійні комісії ММР та цим Регламентом.</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Стаття 14.2.</w:t>
      </w:r>
    </w:p>
    <w:p>
      <w:pPr>
        <w:pStyle w:val="Normal"/>
        <w:ind w:firstLine="180"/>
        <w:jc w:val="both"/>
        <w:rPr>
          <w:rFonts w:eastAsia="Arial Unicode MS"/>
          <w:sz w:val="16"/>
          <w:szCs w:val="16"/>
          <w:lang w:val="uk-UA"/>
        </w:rPr>
      </w:pPr>
      <w:r>
        <w:rPr>
          <w:rFonts w:eastAsia="Arial Unicode MS"/>
          <w:sz w:val="16"/>
          <w:szCs w:val="16"/>
          <w:lang w:val="uk-UA"/>
        </w:rPr>
      </w:r>
    </w:p>
    <w:p>
      <w:pPr>
        <w:pStyle w:val="Normal"/>
        <w:ind w:firstLine="180"/>
        <w:jc w:val="both"/>
        <w:rPr>
          <w:rFonts w:eastAsia="Arial Unicode MS"/>
          <w:sz w:val="16"/>
          <w:szCs w:val="16"/>
          <w:lang w:val="uk-UA"/>
        </w:rPr>
      </w:pPr>
      <w:r>
        <w:rPr>
          <w:rFonts w:eastAsia="Arial Unicode MS"/>
          <w:sz w:val="16"/>
          <w:szCs w:val="16"/>
          <w:lang w:val="uk-UA"/>
        </w:rPr>
        <w:t>1. Постійні комісії ММР обираються з числа членів ММР нового скликання на строк її повноважень.</w:t>
      </w:r>
    </w:p>
    <w:p>
      <w:pPr>
        <w:pStyle w:val="Normal"/>
        <w:ind w:firstLine="180"/>
        <w:jc w:val="both"/>
        <w:rPr>
          <w:rFonts w:eastAsia="Arial Unicode MS"/>
          <w:sz w:val="16"/>
          <w:szCs w:val="16"/>
          <w:lang w:val="uk-UA"/>
        </w:rPr>
      </w:pPr>
      <w:r>
        <w:rPr>
          <w:rFonts w:eastAsia="Arial Unicode MS"/>
          <w:sz w:val="16"/>
          <w:szCs w:val="16"/>
          <w:lang w:val="uk-UA"/>
        </w:rPr>
        <w:t>2. Перелік постійних комісій ММР затверджується на сесії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У разі необхідності може бути створено нові постійні комісії, скасовано або реорганізовано раніше створені, змінено їх кількісний склад, переобрано персональний склад.</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ММР обирає постійні комісії у складі їх голів і членів. Кількісний склад кожної постійної комісії визначається ММР. Член ММР має право і повинен бути членом лише однієї постійної комісії, не враховуючи  членства у Лічильній комісії. Всі члени комісії мають рівні права.</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5. Затвердження персонального складу постійних комісій на першій сесії ММР виконується згідно із порядком означеним у статті 2.5. Зміни щодо персонального складу постійних комісій здійснюються затвердженням сесією ММР за поданням Голови ММР на підставі письмової заяви члена ММР та обов’язковим ходатайством голови постійної комісії, до якої планує вступити заявник.</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6. До складу постійних комісій ММР не може бути обраний Голова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7. Про обрання голів постійних комісій та створення постійних комісій ММР приймає відповідні рішення.</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4.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Висунення кандидатур для обрання голів постійних комісій ММР проходить шляхом письмової заяви на ім`я Голови ММР про само висунення та листа-підтримки, підписаного членами (членом) відповідної комісії.</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Голова ММР на підставі письмових заяв кандидатів та листів підтримки має визначити одну кандидатуру щодо подання на затвердження сесії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Голови районних молодіжних рад та їх заступники не можуть бути висуненими на посаду голів постійних комісій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4.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Затвердження голів постійних комісій ММР здійснюється рішенням сесії ММР простою більшістю фактично присутніх членів ММР за поданням Голови ММР за списком в цілому, без обговорення, шляхом голосування; за результатами цього голосування оформляється відповідне рішення ММР.  Питання  про затвердження голів постійних комісій не потребує підготовки в постійних комісіях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Список для затвердження голів постійних комісій ММР повинен містити: назви всіх постійних комісій; прізвища, імена та по батькові  відповідних  кандидатів;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Кожному кандидату на посаду голови постійної комісії надається слово для виступу та відповідей на запита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У разі відкликання сесією ММР голови постійної комісії на підставі ст.14.6. право висунення кандидатури на цю посаду належить іншим членам цієї постійної комісії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4.5.</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Члени постійних комісій ММР затверджуються за списком рішенням сесії ММР без обговорення шляхом голосува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Список персонального складу постійних комісій повинен містити: назви всіх постійних комісій; прізвища, імена та по батькові кандидатів у члени комісії в алфавітному порядку.</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4.6.</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Голова постійної комісії може бути в будь-який час відкликаний ММР з підстав невиконання ним своїх службових обов’язків.</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Пропозиції про відкликання голови постійної комісії ММР вносятьс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Головою ММР; </w:t>
      </w:r>
    </w:p>
    <w:p>
      <w:pPr>
        <w:pStyle w:val="Normal"/>
        <w:ind w:firstLine="180"/>
        <w:jc w:val="both"/>
        <w:rPr/>
      </w:pPr>
      <w:r>
        <w:rPr>
          <w:rFonts w:eastAsia="Times New Roman"/>
          <w:sz w:val="16"/>
          <w:szCs w:val="16"/>
          <w:lang w:val="uk-UA"/>
        </w:rPr>
        <w:t xml:space="preserve">     </w:t>
      </w:r>
      <w:r>
        <w:rPr>
          <w:rFonts w:eastAsia="Arial Unicode MS"/>
          <w:sz w:val="16"/>
          <w:szCs w:val="16"/>
          <w:lang w:val="uk-UA"/>
        </w:rPr>
        <w:t xml:space="preserve">2) за рішенням відповідної постійної комісії ММР, прийнятим на її засіданні простою більшістю голосів від </w:t>
      </w:r>
      <w:r>
        <w:rPr>
          <w:rFonts w:eastAsia="Arial Unicode MS"/>
          <w:sz w:val="16"/>
          <w:szCs w:val="16"/>
          <w:highlight w:val="cyan"/>
          <w:lang w:val="uk-UA"/>
        </w:rPr>
        <w:t>списочної</w:t>
      </w:r>
      <w:r>
        <w:rPr>
          <w:rFonts w:eastAsia="Arial Unicode MS"/>
          <w:sz w:val="16"/>
          <w:szCs w:val="16"/>
          <w:lang w:val="uk-UA"/>
        </w:rPr>
        <w:t xml:space="preserve"> кількості; </w:t>
      </w:r>
    </w:p>
    <w:p>
      <w:pPr>
        <w:pStyle w:val="Normal"/>
        <w:ind w:firstLine="180"/>
        <w:jc w:val="both"/>
        <w:rPr/>
      </w:pPr>
      <w:r>
        <w:rPr>
          <w:rFonts w:eastAsia="Times New Roman"/>
          <w:sz w:val="16"/>
          <w:szCs w:val="16"/>
          <w:lang w:val="uk-UA"/>
        </w:rPr>
        <w:t xml:space="preserve">     </w:t>
      </w:r>
      <w:r>
        <w:rPr>
          <w:rFonts w:eastAsia="Arial Unicode MS"/>
          <w:sz w:val="16"/>
          <w:szCs w:val="16"/>
          <w:lang w:val="uk-UA"/>
        </w:rPr>
        <w:t xml:space="preserve">3) за поданням членів ММР, підписаним не менш ніж 50% членів ММР від їх </w:t>
      </w:r>
      <w:r>
        <w:rPr>
          <w:rFonts w:eastAsia="Arial Unicode MS"/>
          <w:sz w:val="16"/>
          <w:szCs w:val="16"/>
          <w:highlight w:val="cyan"/>
          <w:lang w:val="uk-UA"/>
        </w:rPr>
        <w:t>списочної</w:t>
      </w:r>
      <w:r>
        <w:rPr>
          <w:rFonts w:eastAsia="Arial Unicode MS"/>
          <w:sz w:val="16"/>
          <w:szCs w:val="16"/>
          <w:lang w:val="uk-UA"/>
        </w:rPr>
        <w:t xml:space="preserve"> кількості.</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Якщо питання про відкликання порушено за рішенням постійної  комісії (підпункт 2 ч.2 цієї статті), або Головою ММР (підпункт 1 ч.2 цієї статі) сесія ММР заслуховує доповідь з цього питання одного з членів  комісії, визначеного нею або відповідно Голови ММР. Після цієї доповіді сесія ММР заслуховує голову постійної комісії, який доповідає про свою діяльність на цій посаді та організацію і стан справ з питань, віднесених до його відання згідно із заслуханими зауваженнями.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Відкликання голови постійної комісії проводиться шляхом відкритого голосування на сесії ММР, але не поіменного. У рішення про відкликання голови постійної комісії повинні міститися відомості о причинах відкликанн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5. У разі відкликання голови постійної комісії з цієї посади він залишається членом тієї ж постійної  комісії,  якщо з цього питання ММР не прийняла іншого рішення.</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4.7.</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ри вирішенні питань про створення нових постійних комісій ММР, скасування або реорганізацію  раніше створених застосовуються відповідні положення статей 14.2.-14.5. і приймається одне рішення про  внесення змін і доповнень до переліку постійних комісій, обрання голів та  членів  постійних  комісій.  З   прийняттям рішення ММР про скасування постійної комісії одночасно припиняються відповідні повноваження голови цієї комісії та її членів. У цьому разі окреме рішення про відкликання голови постійної комісії не приймаєтьс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Зміна в персональному складі постійних комісій вважається такою, що відбулася, після оголошення Головою ММР на сесії ММР на підставі відповідних рішень сесії ММР.</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15. ТИМЧАСОВІ СПЕЦІАЛЬНІ КОМІСІЇ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5.1.</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ММР може створювати, коли визнає за необхідне, тимчасові спеціальні комісії для розробки спеціальних  питань, віднесених до її компетенції.</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Тимчасова спеціальна комісія завжди є головною комісією з питання, для підготовки якого її створено.</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Тимчасова спеціальна комісія здійснює свою діяльність відповідно до порядку, встановленого для   постійних комісій ММР.</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5.2.</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Рішення ММР про створення тимчасової спеціальної комісії повинно визначати: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назву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завдання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кількісний склад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обраного сесією ММР голову (співголів)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5) персональний склад членів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6) термін діяльності комісії (на заздалегідь визначений час або на час виконання певної роботи);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7) додаткові права (якщо це необхідно), надані ММР цій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2. Додатково до обов’язкових пунктів, зазначених у ч.1 цієї статті, сесія може додатково визначитися щодо обсягу коштів (та їх джерела), для оплати робіт чи послуг, виконаних або наданих юридичними і фізичними особами, залученими комісією для виконання завдання, а також відносно заходів щодо     кадрового, матеріально-технічного, інформаційного, організаційного забезпечення роботи комісії.</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5.3.</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Тимчасова спеціальна комісія обирається з числа членів ММР, які дали на це згоду шляхом письмових заяв.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ри вирішенні питань про створення, організацію діяльності тимчасової спеціальної комісії у  межах  можливого  застосовують відповідні положення глави 14. Голосування щодо створення   персонального складу кожної тимчасової спеціальної комісії здійснюється окремо.</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На підставі заяви члена ММР, який входить до складу тимчасової спеціальної комісії, він звільняється Головою ММР від обов'язку бути присутнім на засіданні постійної комісії ММР, членом якої він є, якщо воно проводиться одночасно із засіданням тимчасової комісії. Його відсутність з  цієї причини на засіданні постійної комісії не впливає на її кворум.</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5.4.</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Тимчасова спеціальна комісія у визначений ММР термін подає ММР письмовий звіт про виконану  роботу, який доводиться Секретаріатом ММР до відома членів ММР. Після обговорення результатів роботи тимчасової спеціальної комісії в постійних комісіях ММР та на сесії, ММР приймає остаточне  рішення щодо них або доручає комісії продовжити роботу і визначає для цього новий термін.</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овноваження тимчасової спеціальної комісії автоматично припиняються з прийняттям ММР остаточного рішення щодо результатів  роботи  цієї комісії, або після вирішення питання, з приводу якого створювалася відповідна тимчасова спеціальна комісія, а також у разі припинення повноважень ММР,  яка створила цю комісію.</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rPr>
      </w:pPr>
      <w:r>
        <w:rPr>
          <w:rFonts w:eastAsia="Times New Roman"/>
          <w:sz w:val="16"/>
          <w:szCs w:val="16"/>
          <w:lang w:val="uk-UA"/>
        </w:rPr>
        <w:t xml:space="preserve">        </w:t>
      </w:r>
    </w:p>
    <w:p>
      <w:pPr>
        <w:pStyle w:val="Normal"/>
        <w:jc w:val="center"/>
        <w:rPr>
          <w:rFonts w:eastAsia="Arial Unicode MS"/>
          <w:sz w:val="16"/>
          <w:szCs w:val="16"/>
          <w:lang w:val="uk-UA"/>
        </w:rPr>
      </w:pPr>
      <w:r>
        <w:rPr>
          <w:rFonts w:eastAsia="Arial Unicode MS"/>
          <w:sz w:val="16"/>
          <w:szCs w:val="16"/>
          <w:lang w:val="uk-UA"/>
        </w:rPr>
        <w:t>Глава 16.  ПРОЦЕДУРА ПРИЙНЯТТЯ РІШЕНЬ</w:t>
      </w:r>
    </w:p>
    <w:p>
      <w:pPr>
        <w:pStyle w:val="Normal"/>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6.1.</w:t>
      </w:r>
    </w:p>
    <w:p>
      <w:pPr>
        <w:pStyle w:val="Normal"/>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Розробка проектів рішень здійснюється за дорученням Голови ММР, а також в ініціативному  порядку. Порядок розробки проектів рішень визначається цим Регламентом.</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Сесія ММР може доручити розробку проекту рішення постійній або тимчасовій або спеціальній  комісії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Ініціювати питання або пропозицію може будь яка фізична або юридична особа, яка має направити письмове звернення до Секретаріату ММР із викладенням суті питання, очікуємого результату та його обґрунтуванням. Секретаріат реєструє пропозицію та закріплює за відповідними постійними комісіями. При цьому для підготовки висновку визначається головна  комісія,  якій  інші  комісії  у  визначений термін   подають   свої   висновки   про  наслідки  розгляду  ними проекту ріше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Головна постійна комісія зобов’язана розглянути пропозицію на своєму засіданні згідно із своїм положенням та регламентом із обов’язковим запрошенням на засідання його автора, або іншу особу за дорученням автора. У разі відсутності сторони-ініціатора пропозиції його розгляд відкладається на наступне засіданн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5. Головна постійна комісія виносить рішення щодо підтримки пропозиції або відхиляє пропозицію. У разі підтримки комісія розробляє проекти рішень, які надсилаються в Секретаріат для внесення до порядку денного сесії ММР для розгляду з обов'язковим зазначенням всіх авторів  (прізвище,  ім'я, по батькові, поштова адреса, телефон). У разі необхідності присутності ініціатора на сесії головна постійна комісія повідомляє Секретаріат ММР, за яким є право остаточного вирішення цього питання.</w:t>
      </w:r>
    </w:p>
    <w:p>
      <w:pPr>
        <w:pStyle w:val="Normal"/>
        <w:jc w:val="both"/>
        <w:rPr>
          <w:rFonts w:eastAsia="Arial Unicode MS"/>
          <w:sz w:val="16"/>
          <w:szCs w:val="16"/>
          <w:lang w:val="uk-UA"/>
        </w:rPr>
      </w:pPr>
      <w:r>
        <w:rPr>
          <w:rFonts w:eastAsia="Arial Unicode MS"/>
          <w:sz w:val="16"/>
          <w:szCs w:val="16"/>
          <w:lang w:val="uk-UA"/>
        </w:rPr>
        <w:t>У разі відхилення пропозиції його ініціатор має отримати від комісії копію протоколу засідання постійної комісії із розгляду свого питання із обґрунтуванням відхиле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6. Якщо ініціатор не згоден із рішенням постійної комісії він може надіслати до Голови ММР через Секретаріат письмове обґрунтування своєї позиції із копією рішення постійної комісії. У цьому випадку Голова ММР у разі необхідності може використати своє право щодо внесення питання до порядку денного сесії ММР для розгляду.     </w:t>
      </w:r>
    </w:p>
    <w:p>
      <w:pPr>
        <w:pStyle w:val="Normal"/>
        <w:jc w:val="both"/>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6.2.</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роект  рішення, внесений на розгляд сесії ММР, крім його назви, на титульному аркуші повинен містити інформацію про: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назву органу, до якого він вноситьс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дату та ініціатора внесення і його підпис;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3) дату надсилання до відома членів ММР;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перелік комісій ММР, яким було доручено роботу по підготовці цього документа, із зазначенням  головної комісії;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5) прізвище визначеного головною комісією доповідача (співдоповідача);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6) авторів, які розробили внесений в порядку  ініціативи  проект рішення;</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7) перелік  додатків  до  проекту  рішення із зазначенням кількості аркушів кожного.</w:t>
      </w:r>
    </w:p>
    <w:p>
      <w:pPr>
        <w:pStyle w:val="Normal"/>
        <w:jc w:val="both"/>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16.3. </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роекти рішень, які вносяться на розгляд сесії ММР, реєструються в Секретаріаті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ропозиції, поправки, зауваження до проекту рішень передаються до Секретаріату ММР або  безпосередньо  до комісії ММР, визначеної головною з проекту цього рішення.</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16.4. </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роект рішення може  бути відкликаний його ініціатором за письмовою заявою, якщо питання про його розгляд ще не включено до порядку денного сесії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Проект рішення,  включений  до порядку денного сесії ММР,  може бути відкликаний лише за згодою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Про  відкликання  проекту рішення оголошується на сесії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Проект рішення,  який  відкликано,  знімається з розгляду разом з пропозиціями і  поправками,  які  надійшли  щодо нього.  Про це оголошується на сесії ММР.</w:t>
      </w:r>
    </w:p>
    <w:p>
      <w:pPr>
        <w:pStyle w:val="Normal"/>
        <w:jc w:val="both"/>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16.5.  </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Проект рішення після попереднього розгляду  у  відповідних  постійних  комісіях  з   їх висновками передаються Секретаріатом ММР на розгляд ММР для прийняття рішення щодо включення їх до  порядку  денного  сесії.</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Висновки комісій щодо проекту рішення повинні обов'язково містити обґрунтування доцільності  прийняття ММР того чи іншого рішення щодо відповідного  проекту рішення,  а  також  пропозиції  щодо   порядку подальшої роботи над ним.</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Головна комісія  повинна дати свої висновки і пропозиції щодо альтернативних проектів рішень,  внесених на розгляд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4.  Альтернативні проекти рішень розглядаються комісіями одночасно з основним проектом рішенн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5. Якщо у висновках комісій ММР, які за дорученням брали участь у роботі над проектом рішення, є  розбіжності, вони вживають заходів до їх врегулювання. Питання, з приводу яких не досягнуто згоди, виносяться на розгляд ММР. В цьому випадку висновки комісій поширюються серед членів ММР.</w:t>
      </w:r>
    </w:p>
    <w:p>
      <w:pPr>
        <w:pStyle w:val="Normal"/>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6.6.</w:t>
      </w:r>
    </w:p>
    <w:p>
      <w:pPr>
        <w:pStyle w:val="Normal"/>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ММР розглядає проекти рішень на сесіях, які проводяться згідно з правилами, встановленими цим Регламентом.</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Розгляд і прийняття проекту рішення сесії ММР включає: обговорення і схвалення основних положень в основному, обговорення і схвалення постатейно. Сесія може прийняти рішення щодо спрощеної процедури без постатейного обговорення та схвале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Рішення вважається прийнятим, якщо за нього проголосувала проста більшість фактично присутніх членів ММР.</w:t>
      </w:r>
    </w:p>
    <w:p>
      <w:pPr>
        <w:pStyle w:val="Normal"/>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6.7.</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За наслідками обговорення проекту  рішення ММР може прийняти рішення про: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відхилення проекту рішення.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передачу проекту на доопрацювання з встановленням строку доопрацювання та визначенням відповідної структури ММР і строку повторного подання проекту на розгляд; </w:t>
      </w:r>
    </w:p>
    <w:p>
      <w:pPr>
        <w:pStyle w:val="Normal"/>
        <w:ind w:firstLine="180"/>
        <w:jc w:val="both"/>
        <w:rPr>
          <w:sz w:val="16"/>
          <w:szCs w:val="16"/>
          <w:lang w:val="uk-UA"/>
        </w:rPr>
      </w:pPr>
      <w:r>
        <w:rPr>
          <w:rFonts w:eastAsia="Times New Roman"/>
          <w:sz w:val="16"/>
          <w:szCs w:val="16"/>
          <w:lang w:val="uk-UA"/>
        </w:rPr>
        <w:t xml:space="preserve">     </w:t>
      </w:r>
      <w:r>
        <w:rPr>
          <w:rFonts w:eastAsia="Arial Unicode MS"/>
          <w:sz w:val="16"/>
          <w:szCs w:val="16"/>
          <w:lang w:val="uk-UA"/>
        </w:rPr>
        <w:t>3) прийняття  проекту за основу (з можливим доопрацюванням) і доручення  відповідним  комісіям  підготувати доопрацьований проект на наступній сесії.</w:t>
      </w:r>
    </w:p>
    <w:p>
      <w:pPr>
        <w:pStyle w:val="Normal"/>
        <w:rPr>
          <w:rFonts w:eastAsia="Arial Unicode MS"/>
          <w:sz w:val="16"/>
          <w:szCs w:val="16"/>
          <w:lang w:val="uk-UA"/>
        </w:rPr>
      </w:pPr>
      <w:r>
        <w:rPr>
          <w:rFonts w:eastAsia="Arial Unicode MS"/>
          <w:sz w:val="16"/>
          <w:szCs w:val="16"/>
          <w:lang w:val="uk-UA"/>
        </w:rPr>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6.8.</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1. Після обговорення прийнятого проекту рішення, проводиться постатейне голосування з приводу прийняття рішення. Сесія може прийняти рішення щодо спрощеної процедури без постатейного голосування.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Рішення приймається простою більшістю від кількості фактично  присутніх членів ММР.</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Після прийняття, рішення ратифікується головуючим.</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Рішення вводиться в дію з моменту ратифікації, якщо інше не закріплено в прийнятому рішенні.</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5. Секретаріат ММР веде облік прийнятих рішень. </w:t>
      </w:r>
    </w:p>
    <w:p>
      <w:pPr>
        <w:pStyle w:val="Normal"/>
        <w:jc w:val="center"/>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r>
    </w:p>
    <w:p>
      <w:pPr>
        <w:pStyle w:val="Normal"/>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 xml:space="preserve">Глава 17. ВНЕСЕННЯ ЗМІН І ДОПОВНЕНЬ, СКАСУВАННЯ </w:t>
      </w:r>
    </w:p>
    <w:p>
      <w:pPr>
        <w:pStyle w:val="Normal"/>
        <w:jc w:val="center"/>
        <w:rPr>
          <w:sz w:val="16"/>
          <w:szCs w:val="16"/>
          <w:lang w:val="uk-UA"/>
        </w:rPr>
      </w:pPr>
      <w:r>
        <w:rPr>
          <w:rFonts w:eastAsia="Times New Roman"/>
          <w:sz w:val="16"/>
          <w:szCs w:val="16"/>
          <w:lang w:val="uk-UA"/>
        </w:rPr>
        <w:t xml:space="preserve"> </w:t>
      </w:r>
      <w:r>
        <w:rPr>
          <w:rFonts w:eastAsia="Arial Unicode MS"/>
          <w:sz w:val="16"/>
          <w:szCs w:val="16"/>
          <w:lang w:val="uk-UA"/>
        </w:rPr>
        <w:t>ПРИЙНЯТИХ РІШЕНЬ</w:t>
      </w:r>
    </w:p>
    <w:p>
      <w:pPr>
        <w:pStyle w:val="Normal"/>
        <w:jc w:val="center"/>
        <w:rPr>
          <w:rFonts w:eastAsia="Arial Unicode MS"/>
          <w:sz w:val="16"/>
          <w:szCs w:val="16"/>
          <w:lang w:val="uk-UA"/>
        </w:rPr>
      </w:pPr>
      <w:r>
        <w:rPr>
          <w:rFonts w:eastAsia="Arial Unicode MS"/>
          <w:sz w:val="16"/>
          <w:szCs w:val="16"/>
          <w:lang w:val="uk-UA"/>
        </w:rPr>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 xml:space="preserve">Стаття 17.1. </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Внесення змін і доповнень до прийнятого рішення здійснюється шляхом прийняття відповідного рішення за процедурою зазначеною в 16 главі цього Регламенту.</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Рішення щодо пропозицій, які стосуються скасування рішення, внесення до нього змін і доповнень,  приймаються простою більшістю від кількості фактично  присутніх членів ММР. </w:t>
      </w:r>
    </w:p>
    <w:p>
      <w:pPr>
        <w:pStyle w:val="Normal"/>
        <w:rPr>
          <w:rFonts w:eastAsia="Arial Unicode MS"/>
          <w:sz w:val="16"/>
          <w:szCs w:val="16"/>
          <w:lang w:val="uk-UA"/>
        </w:rPr>
      </w:pPr>
      <w:r>
        <w:rPr>
          <w:rFonts w:eastAsia="Arial Unicode MS"/>
          <w:sz w:val="16"/>
          <w:szCs w:val="16"/>
          <w:lang w:val="uk-UA"/>
        </w:rPr>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7.2.</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Скасування  рішення здійснюється голосуванням щодо нього в цілому.</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 xml:space="preserve">2. Зміни і доповнення до рішення можуть вноситися шляхом вилучення або доповнення його  структурних частин, прийняття поправок або викладення тексту рішення в новій редакції.  </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18. ПРО ПОРЯДОК ДОСТРОКОВОГО ПРИПИНЕННЯ</w:t>
      </w:r>
    </w:p>
    <w:p>
      <w:pPr>
        <w:pStyle w:val="Normal"/>
        <w:jc w:val="center"/>
        <w:rPr>
          <w:rFonts w:eastAsia="Arial Unicode MS"/>
          <w:sz w:val="16"/>
          <w:szCs w:val="16"/>
          <w:lang w:val="uk-UA"/>
        </w:rPr>
      </w:pPr>
      <w:r>
        <w:rPr>
          <w:rFonts w:eastAsia="Arial Unicode MS"/>
          <w:sz w:val="16"/>
          <w:szCs w:val="16"/>
          <w:lang w:val="uk-UA"/>
        </w:rPr>
        <w:t>ПОВНОВАЖЕНЬ ЧЛЕНА ММР</w:t>
      </w:r>
    </w:p>
    <w:p>
      <w:pPr>
        <w:pStyle w:val="Normal"/>
        <w:rPr>
          <w:rFonts w:eastAsia="Arial Unicode MS"/>
          <w:sz w:val="16"/>
          <w:szCs w:val="16"/>
          <w:lang w:val="uk-UA"/>
        </w:rPr>
      </w:pPr>
      <w:r>
        <w:rPr>
          <w:rFonts w:eastAsia="Arial Unicode MS"/>
          <w:sz w:val="16"/>
          <w:szCs w:val="16"/>
          <w:lang w:val="uk-UA"/>
        </w:rPr>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8.1.</w:t>
      </w:r>
    </w:p>
    <w:p>
      <w:pPr>
        <w:pStyle w:val="Normal"/>
        <w:rPr>
          <w:rFonts w:eastAsia="Arial Unicode MS"/>
          <w:sz w:val="16"/>
          <w:szCs w:val="16"/>
          <w:lang w:val="uk-UA"/>
        </w:rPr>
      </w:pPr>
      <w:r>
        <w:rPr>
          <w:rFonts w:eastAsia="Arial Unicode MS"/>
          <w:sz w:val="16"/>
          <w:szCs w:val="16"/>
          <w:lang w:val="uk-UA"/>
        </w:rPr>
      </w:r>
    </w:p>
    <w:p>
      <w:pPr>
        <w:pStyle w:val="Normal"/>
        <w:numPr>
          <w:ilvl w:val="0"/>
          <w:numId w:val="2"/>
        </w:numPr>
        <w:tabs>
          <w:tab w:val="clear" w:pos="708"/>
          <w:tab w:val="left" w:pos="180" w:leader="none"/>
        </w:tabs>
        <w:ind w:left="180" w:hanging="180"/>
        <w:rPr>
          <w:rFonts w:eastAsia="Arial Unicode MS"/>
          <w:sz w:val="16"/>
          <w:szCs w:val="16"/>
          <w:lang w:val="uk-UA"/>
        </w:rPr>
      </w:pPr>
      <w:r>
        <w:rPr>
          <w:rFonts w:eastAsia="Arial Unicode MS"/>
          <w:sz w:val="16"/>
          <w:szCs w:val="16"/>
          <w:lang w:val="uk-UA"/>
        </w:rPr>
        <w:t>Підставою для дострокового припинення повноважень члена Сенату та Конгресу ММР є :</w:t>
      </w:r>
    </w:p>
    <w:p>
      <w:pPr>
        <w:pStyle w:val="Normal"/>
        <w:numPr>
          <w:ilvl w:val="1"/>
          <w:numId w:val="2"/>
        </w:numPr>
        <w:tabs>
          <w:tab w:val="clear" w:pos="708"/>
          <w:tab w:val="left" w:pos="540" w:leader="none"/>
        </w:tabs>
        <w:rPr>
          <w:rFonts w:eastAsia="Arial Unicode MS"/>
          <w:sz w:val="16"/>
          <w:szCs w:val="16"/>
          <w:lang w:val="uk-UA"/>
        </w:rPr>
      </w:pPr>
      <w:r>
        <w:rPr>
          <w:rFonts w:eastAsia="Arial Unicode MS"/>
          <w:sz w:val="16"/>
          <w:szCs w:val="16"/>
          <w:lang w:val="uk-UA"/>
        </w:rPr>
        <w:t>Власне бажання члена ММР скласти свої повноваження;</w:t>
      </w:r>
    </w:p>
    <w:p>
      <w:pPr>
        <w:pStyle w:val="Normal"/>
        <w:numPr>
          <w:ilvl w:val="1"/>
          <w:numId w:val="2"/>
        </w:numPr>
        <w:tabs>
          <w:tab w:val="clear" w:pos="708"/>
          <w:tab w:val="left" w:pos="540" w:leader="none"/>
        </w:tabs>
        <w:ind w:left="540" w:hanging="180"/>
        <w:rPr>
          <w:rFonts w:eastAsia="Arial Unicode MS"/>
          <w:sz w:val="16"/>
          <w:szCs w:val="16"/>
          <w:lang w:val="uk-UA"/>
        </w:rPr>
      </w:pPr>
      <w:r>
        <w:rPr>
          <w:rFonts w:eastAsia="Arial Unicode MS"/>
          <w:sz w:val="16"/>
          <w:szCs w:val="16"/>
          <w:lang w:val="uk-UA"/>
        </w:rPr>
        <w:t>Систематичне невиконання членом ММР покладених на нього обов’язків;</w:t>
      </w:r>
    </w:p>
    <w:p>
      <w:pPr>
        <w:pStyle w:val="Normal"/>
        <w:numPr>
          <w:ilvl w:val="1"/>
          <w:numId w:val="2"/>
        </w:numPr>
        <w:tabs>
          <w:tab w:val="clear" w:pos="708"/>
          <w:tab w:val="left" w:pos="540" w:leader="none"/>
        </w:tabs>
        <w:rPr>
          <w:rFonts w:eastAsia="Arial Unicode MS"/>
          <w:sz w:val="16"/>
          <w:szCs w:val="16"/>
          <w:lang w:val="uk-UA"/>
        </w:rPr>
      </w:pPr>
      <w:r>
        <w:rPr>
          <w:rFonts w:eastAsia="Arial Unicode MS"/>
          <w:sz w:val="16"/>
          <w:szCs w:val="16"/>
          <w:lang w:val="uk-UA"/>
        </w:rPr>
        <w:t>Смерть члена ММР.</w:t>
      </w:r>
    </w:p>
    <w:p>
      <w:pPr>
        <w:pStyle w:val="Normal"/>
        <w:numPr>
          <w:ilvl w:val="0"/>
          <w:numId w:val="2"/>
        </w:numPr>
        <w:tabs>
          <w:tab w:val="clear" w:pos="708"/>
          <w:tab w:val="left" w:pos="180" w:leader="none"/>
        </w:tabs>
        <w:ind w:left="180" w:hanging="180"/>
        <w:rPr>
          <w:rFonts w:eastAsia="Arial Unicode MS"/>
          <w:sz w:val="16"/>
          <w:szCs w:val="16"/>
          <w:lang w:val="uk-UA"/>
        </w:rPr>
      </w:pPr>
      <w:r>
        <w:rPr>
          <w:rFonts w:eastAsia="Arial Unicode MS"/>
          <w:sz w:val="16"/>
          <w:szCs w:val="16"/>
          <w:lang w:val="uk-UA"/>
        </w:rPr>
        <w:t>Підставою для дострокового припинення повноважень члена Громадської палати ММР є :</w:t>
      </w:r>
    </w:p>
    <w:p>
      <w:pPr>
        <w:pStyle w:val="Normal"/>
        <w:numPr>
          <w:ilvl w:val="1"/>
          <w:numId w:val="2"/>
        </w:numPr>
        <w:tabs>
          <w:tab w:val="clear" w:pos="708"/>
          <w:tab w:val="left" w:pos="540" w:leader="none"/>
        </w:tabs>
        <w:rPr>
          <w:rFonts w:eastAsia="Arial Unicode MS"/>
          <w:sz w:val="16"/>
          <w:szCs w:val="16"/>
          <w:lang w:val="uk-UA"/>
        </w:rPr>
      </w:pPr>
      <w:r>
        <w:rPr>
          <w:rFonts w:eastAsia="Arial Unicode MS"/>
          <w:sz w:val="16"/>
          <w:szCs w:val="16"/>
          <w:lang w:val="uk-UA"/>
        </w:rPr>
        <w:t>Власне бажання члена ММР скласти свої повноваження;</w:t>
      </w:r>
    </w:p>
    <w:p>
      <w:pPr>
        <w:pStyle w:val="Normal"/>
        <w:numPr>
          <w:ilvl w:val="1"/>
          <w:numId w:val="2"/>
        </w:numPr>
        <w:tabs>
          <w:tab w:val="clear" w:pos="708"/>
          <w:tab w:val="left" w:pos="540" w:leader="none"/>
        </w:tabs>
        <w:ind w:left="540" w:hanging="180"/>
        <w:rPr>
          <w:rFonts w:eastAsia="Arial Unicode MS"/>
          <w:sz w:val="16"/>
          <w:szCs w:val="16"/>
          <w:lang w:val="uk-UA"/>
        </w:rPr>
      </w:pPr>
      <w:r>
        <w:rPr>
          <w:rFonts w:eastAsia="Arial Unicode MS"/>
          <w:sz w:val="16"/>
          <w:szCs w:val="16"/>
          <w:lang w:val="uk-UA"/>
        </w:rPr>
        <w:t>Систематичне невиконання членом ММР покладених на нього обов’язків;</w:t>
      </w:r>
    </w:p>
    <w:p>
      <w:pPr>
        <w:pStyle w:val="Normal"/>
        <w:numPr>
          <w:ilvl w:val="1"/>
          <w:numId w:val="2"/>
        </w:numPr>
        <w:tabs>
          <w:tab w:val="clear" w:pos="708"/>
          <w:tab w:val="left" w:pos="540" w:leader="none"/>
        </w:tabs>
        <w:ind w:left="540" w:hanging="180"/>
        <w:rPr>
          <w:rFonts w:eastAsia="Arial Unicode MS"/>
          <w:sz w:val="16"/>
          <w:szCs w:val="16"/>
          <w:lang w:val="uk-UA"/>
        </w:rPr>
      </w:pPr>
      <w:r>
        <w:rPr>
          <w:rFonts w:eastAsia="Arial Unicode MS"/>
          <w:sz w:val="16"/>
          <w:szCs w:val="16"/>
          <w:lang w:val="uk-UA"/>
        </w:rPr>
        <w:t>Утрата організації, представником якої він є, необхідного рейтингу щодо можливості бути представленим у ММР відповідно із Положенням про рейтингове опитування „Молодіжні вибори до Молодіжної Ради”.</w:t>
      </w:r>
    </w:p>
    <w:p>
      <w:pPr>
        <w:pStyle w:val="Normal"/>
        <w:numPr>
          <w:ilvl w:val="1"/>
          <w:numId w:val="2"/>
        </w:numPr>
        <w:tabs>
          <w:tab w:val="clear" w:pos="708"/>
          <w:tab w:val="left" w:pos="540" w:leader="none"/>
        </w:tabs>
        <w:rPr>
          <w:rFonts w:eastAsia="Arial Unicode MS"/>
          <w:sz w:val="16"/>
          <w:szCs w:val="16"/>
          <w:lang w:val="uk-UA"/>
        </w:rPr>
      </w:pPr>
      <w:r>
        <w:rPr>
          <w:rFonts w:eastAsia="Arial Unicode MS"/>
          <w:sz w:val="16"/>
          <w:szCs w:val="16"/>
          <w:lang w:val="uk-UA"/>
        </w:rPr>
        <w:t>Смерть члена ММР.</w:t>
      </w:r>
    </w:p>
    <w:p>
      <w:pPr>
        <w:pStyle w:val="Normal"/>
        <w:rPr>
          <w:rFonts w:eastAsia="Arial Unicode MS"/>
        </w:rPr>
      </w:pPr>
      <w:r>
        <w:rPr>
          <w:rFonts w:eastAsia="Times New Roman"/>
          <w:sz w:val="16"/>
          <w:szCs w:val="16"/>
          <w:lang w:val="uk-UA"/>
        </w:rPr>
        <w:t xml:space="preserve">      </w:t>
      </w:r>
    </w:p>
    <w:p>
      <w:pPr>
        <w:pStyle w:val="Normal"/>
        <w:rPr>
          <w:rFonts w:eastAsia="Arial Unicode MS"/>
          <w:sz w:val="16"/>
          <w:szCs w:val="16"/>
          <w:lang w:val="uk-UA"/>
        </w:rPr>
      </w:pPr>
      <w:r>
        <w:rPr>
          <w:rFonts w:eastAsia="Arial Unicode MS"/>
          <w:sz w:val="16"/>
          <w:szCs w:val="16"/>
          <w:lang w:val="uk-UA"/>
        </w:rPr>
        <w:t>Стаття  18.2.</w:t>
      </w:r>
    </w:p>
    <w:p>
      <w:pPr>
        <w:pStyle w:val="Normal"/>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1. Член ММР, який  бажає достроково скласти свої повноваження, подає особисту письмову заяву на  ім'я Голови ММР. В заяві член ММР може викласти мотиви свого рішення. Заява про складення  повноважень не  може відкликатися; вона розглядається у десятиденний термін з дня подання.</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2. Сесія ММР за поданням Голови ММР розглядає заяву члена ММР і приймає рішення про припинення його повноважень.</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3. У разі вибуття члена Сенату чи Конгресу на місце вибувшего члена ММР проводяться вибори в окрузі представником якого був вибувший член ММР. Сесія ММР може також визначитися щодо використання підсумків здійснених виборів та визначення членом ММР по цьому округу особу що отримала наступну після переможця за величиною кількість голосів. У цьому випадку обов’язково має бути представлена до розгляду питання на сесії письмова заява від такого кандидата.</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4. У разі вибуття члена Громадської палати, організація, представником якої він був надає в Секретаріат ММР письмову рекомендацію щодо іншої кандидатури свого представника, а також письмову заяву самого кандидата. На підставі заяви та рекомендації, рішення щодо нового члена Громадської палати приймається шляхом розпорядження Голови ММР. Затвердження нового члена Громадської палати не потребує відповідного рішення сесії ММР.</w:t>
      </w:r>
    </w:p>
    <w:p>
      <w:pPr>
        <w:pStyle w:val="Normal"/>
        <w:jc w:val="both"/>
        <w:rPr>
          <w:rFonts w:eastAsia="Arial Unicode MS"/>
        </w:rPr>
      </w:pPr>
      <w:r>
        <w:rPr>
          <w:rFonts w:eastAsia="Times New Roman"/>
          <w:sz w:val="16"/>
          <w:szCs w:val="16"/>
          <w:lang w:val="uk-UA"/>
        </w:rPr>
        <w:t xml:space="preserve"> </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8.3.</w:t>
      </w:r>
    </w:p>
    <w:p>
      <w:pPr>
        <w:pStyle w:val="Normal"/>
        <w:jc w:val="both"/>
        <w:rPr>
          <w:rFonts w:eastAsia="Arial Unicode MS"/>
          <w:sz w:val="16"/>
          <w:szCs w:val="16"/>
          <w:lang w:val="uk-UA"/>
        </w:rPr>
      </w:pPr>
      <w:r>
        <w:rPr>
          <w:rFonts w:eastAsia="Arial Unicode MS"/>
          <w:sz w:val="16"/>
          <w:szCs w:val="16"/>
          <w:lang w:val="uk-UA"/>
        </w:rPr>
      </w:r>
    </w:p>
    <w:p>
      <w:pPr>
        <w:pStyle w:val="Normal"/>
        <w:ind w:firstLine="360"/>
        <w:jc w:val="both"/>
        <w:rPr>
          <w:rFonts w:eastAsia="Arial Unicode MS"/>
          <w:sz w:val="16"/>
          <w:szCs w:val="16"/>
          <w:lang w:val="uk-UA"/>
        </w:rPr>
      </w:pPr>
      <w:r>
        <w:rPr>
          <w:rFonts w:eastAsia="Arial Unicode MS"/>
          <w:sz w:val="16"/>
          <w:szCs w:val="16"/>
          <w:lang w:val="uk-UA"/>
        </w:rPr>
        <w:t xml:space="preserve">1 . У разі систематичного невиконання обов’язків членом ММР, його позбавляють членства ММР, шляхом виказування йому недовіри більшістю від фактичної кількості членів ММР з подання Голови ММР. Відсутність у 50% заходів, обов’язкових для відповідного члена ММР протягом 2 місяців автоматично визначається як систематичне невиконання обов’язків члена ММР. </w:t>
      </w:r>
    </w:p>
    <w:p>
      <w:pPr>
        <w:pStyle w:val="Normal"/>
        <w:ind w:left="360" w:hanging="0"/>
        <w:jc w:val="both"/>
        <w:rPr>
          <w:rFonts w:eastAsia="Arial Unicode MS"/>
          <w:sz w:val="16"/>
          <w:szCs w:val="16"/>
          <w:lang w:val="uk-UA"/>
        </w:rPr>
      </w:pPr>
      <w:r>
        <w:rPr>
          <w:rFonts w:eastAsia="Arial Unicode MS"/>
          <w:sz w:val="16"/>
          <w:szCs w:val="16"/>
          <w:lang w:val="uk-UA"/>
        </w:rPr>
        <w:t>2. Визначення нового члена ММР замість вибувшего проводиться у відповідності із процедурою, визначеною у ч.3 та ч.4 статті 18.2.</w:t>
      </w:r>
    </w:p>
    <w:p>
      <w:pPr>
        <w:pStyle w:val="Normal"/>
        <w:jc w:val="both"/>
        <w:rPr>
          <w:rFonts w:eastAsia="Arial Unicode MS"/>
        </w:rPr>
      </w:pPr>
      <w:r>
        <w:rPr>
          <w:rFonts w:eastAsia="Times New Roman"/>
          <w:sz w:val="16"/>
          <w:szCs w:val="16"/>
          <w:lang w:val="uk-UA"/>
        </w:rPr>
        <w:t xml:space="preserve"> </w:t>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8.4.</w:t>
      </w:r>
    </w:p>
    <w:p>
      <w:pPr>
        <w:pStyle w:val="Normal"/>
        <w:jc w:val="both"/>
        <w:rPr>
          <w:rFonts w:eastAsia="Arial Unicode MS"/>
          <w:sz w:val="16"/>
          <w:szCs w:val="16"/>
          <w:lang w:val="uk-UA"/>
        </w:rPr>
      </w:pPr>
      <w:r>
        <w:rPr>
          <w:rFonts w:eastAsia="Arial Unicode MS"/>
          <w:sz w:val="16"/>
          <w:szCs w:val="16"/>
          <w:lang w:val="uk-UA"/>
        </w:rPr>
      </w:r>
    </w:p>
    <w:p>
      <w:pPr>
        <w:pStyle w:val="Normal"/>
        <w:numPr>
          <w:ilvl w:val="0"/>
          <w:numId w:val="6"/>
        </w:numPr>
        <w:jc w:val="both"/>
        <w:rPr>
          <w:rFonts w:eastAsia="Arial Unicode MS"/>
          <w:sz w:val="16"/>
          <w:szCs w:val="16"/>
          <w:lang w:val="uk-UA"/>
        </w:rPr>
      </w:pPr>
      <w:r>
        <w:rPr>
          <w:rFonts w:eastAsia="Arial Unicode MS"/>
          <w:sz w:val="16"/>
          <w:szCs w:val="16"/>
          <w:lang w:val="uk-UA"/>
        </w:rPr>
        <w:t>У разі утрати організацією, представником якої є член Громадської палати, необхідного рейтингу щодо можливості бути представленим у ММР відповідно із Положенням про рейтингове опитування „Молодіжні вибори до Молодіжної Ради”, таке право автоматично набуває організація, що отримала необхідний рейтинг згідно із вищезгаданим Положенням про рейтингове опитування.</w:t>
      </w:r>
    </w:p>
    <w:p>
      <w:pPr>
        <w:pStyle w:val="Normal"/>
        <w:numPr>
          <w:ilvl w:val="0"/>
          <w:numId w:val="6"/>
        </w:numPr>
        <w:jc w:val="both"/>
        <w:rPr>
          <w:rFonts w:eastAsia="Arial Unicode MS"/>
          <w:sz w:val="16"/>
          <w:szCs w:val="16"/>
          <w:lang w:val="uk-UA"/>
        </w:rPr>
      </w:pPr>
      <w:r>
        <w:rPr>
          <w:rFonts w:eastAsia="Arial Unicode MS"/>
          <w:sz w:val="16"/>
          <w:szCs w:val="16"/>
          <w:lang w:val="uk-UA"/>
        </w:rPr>
        <w:t xml:space="preserve">Організація, що набула право бути представленою у Громадської палаті ММР, реалізує це право у відповідності із порядком зазначеним у ч.4 статті 18.2. </w:t>
      </w:r>
    </w:p>
    <w:p>
      <w:pPr>
        <w:pStyle w:val="Normal"/>
        <w:jc w:val="both"/>
        <w:rPr>
          <w:rFonts w:eastAsia="Arial Unicode MS"/>
          <w:sz w:val="16"/>
          <w:szCs w:val="16"/>
          <w:lang w:val="uk-UA"/>
        </w:rPr>
      </w:pPr>
      <w:r>
        <w:rPr>
          <w:rFonts w:eastAsia="Arial Unicode MS"/>
          <w:sz w:val="16"/>
          <w:szCs w:val="16"/>
          <w:lang w:val="uk-UA"/>
        </w:rPr>
      </w:r>
    </w:p>
    <w:p>
      <w:pPr>
        <w:pStyle w:val="Normal"/>
        <w:jc w:val="both"/>
        <w:rPr>
          <w:sz w:val="16"/>
          <w:szCs w:val="16"/>
          <w:lang w:val="uk-UA"/>
        </w:rPr>
      </w:pPr>
      <w:r>
        <w:rPr>
          <w:rFonts w:eastAsia="Times New Roman"/>
          <w:sz w:val="16"/>
          <w:szCs w:val="16"/>
          <w:lang w:val="uk-UA"/>
        </w:rPr>
        <w:t xml:space="preserve">         </w:t>
      </w:r>
      <w:r>
        <w:rPr>
          <w:rFonts w:eastAsia="Arial Unicode MS"/>
          <w:sz w:val="16"/>
          <w:szCs w:val="16"/>
          <w:lang w:val="uk-UA"/>
        </w:rPr>
        <w:t>Стаття 18.5.</w:t>
      </w:r>
    </w:p>
    <w:p>
      <w:pPr>
        <w:pStyle w:val="Normal"/>
        <w:jc w:val="both"/>
        <w:rPr>
          <w:rFonts w:eastAsia="Arial Unicode MS"/>
          <w:sz w:val="16"/>
          <w:szCs w:val="16"/>
          <w:lang w:val="uk-UA"/>
        </w:rPr>
      </w:pPr>
      <w:r>
        <w:rPr>
          <w:rFonts w:eastAsia="Arial Unicode MS"/>
          <w:sz w:val="16"/>
          <w:szCs w:val="16"/>
          <w:lang w:val="uk-UA"/>
        </w:rPr>
      </w:r>
    </w:p>
    <w:p>
      <w:pPr>
        <w:pStyle w:val="Normal"/>
        <w:ind w:left="360" w:hanging="0"/>
        <w:jc w:val="both"/>
        <w:rPr>
          <w:rFonts w:eastAsia="Arial Unicode MS"/>
          <w:sz w:val="16"/>
          <w:szCs w:val="16"/>
          <w:lang w:val="uk-UA"/>
        </w:rPr>
      </w:pPr>
      <w:r>
        <w:rPr>
          <w:rFonts w:eastAsia="Arial Unicode MS"/>
          <w:sz w:val="16"/>
          <w:szCs w:val="16"/>
          <w:lang w:val="uk-UA"/>
        </w:rPr>
        <w:t>1. У разі смерті члена ММР визначення нового члена ММР на його місце відбувається у  відповідності із процедурою, визначеною у ч.3 та ч.4 статті 18.2.</w:t>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both"/>
        <w:rPr>
          <w:rFonts w:eastAsia="Arial Unicode MS"/>
          <w:sz w:val="16"/>
          <w:szCs w:val="16"/>
          <w:lang w:val="uk-UA"/>
        </w:rPr>
      </w:pPr>
      <w:r>
        <w:rPr>
          <w:rFonts w:eastAsia="Arial Unicode MS"/>
          <w:sz w:val="16"/>
          <w:szCs w:val="16"/>
          <w:lang w:val="uk-UA"/>
        </w:rPr>
      </w:r>
    </w:p>
    <w:p>
      <w:pPr>
        <w:pStyle w:val="Normal"/>
        <w:jc w:val="center"/>
        <w:rPr>
          <w:rFonts w:eastAsia="Arial Unicode MS"/>
          <w:sz w:val="16"/>
          <w:szCs w:val="16"/>
          <w:lang w:val="uk-UA"/>
        </w:rPr>
      </w:pPr>
      <w:r>
        <w:rPr>
          <w:rFonts w:eastAsia="Arial Unicode MS"/>
          <w:sz w:val="16"/>
          <w:szCs w:val="16"/>
          <w:lang w:val="uk-UA"/>
        </w:rPr>
        <w:t>Глава 19. ПРО ПОРЯДОК ЗМІН У ПЕРСОНАЛЬНОМУ СКЛАДІ ГРОМАДСЬКОЇ ПАЛАТИ ММР</w:t>
      </w:r>
    </w:p>
    <w:p>
      <w:pPr>
        <w:pStyle w:val="Normal"/>
        <w:rPr>
          <w:rFonts w:eastAsia="Arial Unicode MS"/>
        </w:rPr>
      </w:pPr>
      <w:r>
        <w:rPr>
          <w:rFonts w:eastAsia="Times New Roman"/>
          <w:sz w:val="16"/>
          <w:szCs w:val="16"/>
          <w:lang w:val="uk-UA"/>
        </w:rPr>
        <w:t xml:space="preserve"> </w:t>
      </w:r>
    </w:p>
    <w:p>
      <w:pPr>
        <w:pStyle w:val="Normal"/>
        <w:rPr>
          <w:sz w:val="16"/>
          <w:szCs w:val="16"/>
          <w:lang w:val="uk-UA"/>
        </w:rPr>
      </w:pPr>
      <w:r>
        <w:rPr>
          <w:rFonts w:eastAsia="Times New Roman"/>
          <w:sz w:val="16"/>
          <w:szCs w:val="16"/>
          <w:lang w:val="uk-UA"/>
        </w:rPr>
        <w:t xml:space="preserve">       </w:t>
      </w:r>
      <w:r>
        <w:rPr>
          <w:rFonts w:eastAsia="Arial Unicode MS"/>
          <w:sz w:val="16"/>
          <w:szCs w:val="16"/>
          <w:lang w:val="uk-UA"/>
        </w:rPr>
        <w:t>Стаття 19.1.</w:t>
      </w:r>
    </w:p>
    <w:p>
      <w:pPr>
        <w:pStyle w:val="Normal"/>
        <w:rPr>
          <w:rFonts w:eastAsia="Arial Unicode MS"/>
          <w:sz w:val="16"/>
          <w:szCs w:val="16"/>
          <w:lang w:val="uk-UA"/>
        </w:rPr>
      </w:pPr>
      <w:r>
        <w:rPr>
          <w:rFonts w:eastAsia="Arial Unicode MS"/>
          <w:sz w:val="16"/>
          <w:szCs w:val="16"/>
          <w:lang w:val="uk-UA"/>
        </w:rPr>
      </w:r>
    </w:p>
    <w:p>
      <w:pPr>
        <w:pStyle w:val="Normal"/>
        <w:numPr>
          <w:ilvl w:val="0"/>
          <w:numId w:val="4"/>
        </w:numPr>
        <w:jc w:val="both"/>
        <w:rPr>
          <w:rFonts w:eastAsia="Arial Unicode MS"/>
          <w:sz w:val="16"/>
          <w:szCs w:val="16"/>
          <w:lang w:val="uk-UA"/>
        </w:rPr>
      </w:pPr>
      <w:r>
        <w:rPr>
          <w:rFonts w:eastAsia="Arial Unicode MS"/>
          <w:sz w:val="16"/>
          <w:szCs w:val="16"/>
          <w:lang w:val="uk-UA"/>
        </w:rPr>
        <w:t xml:space="preserve">Окрім зазначених змін, зміни у складі Громадської палати ММР можуть здійснюватися на підставі вище згаданого Положення про рейтингове опитування. Оскільки діяльність ММР спрямована на розвиток громадської активності молоді та її організацій, згідно цього Положення може здійснюватися кількісні зміни представлених організацій у Громадській палаті у відповідності із набутим рейтингом. </w:t>
      </w:r>
    </w:p>
    <w:p>
      <w:pPr>
        <w:pStyle w:val="Normal"/>
        <w:numPr>
          <w:ilvl w:val="0"/>
          <w:numId w:val="4"/>
        </w:numPr>
        <w:jc w:val="both"/>
        <w:rPr>
          <w:rFonts w:eastAsia="Arial Unicode MS"/>
          <w:sz w:val="16"/>
          <w:szCs w:val="16"/>
          <w:lang w:val="uk-UA"/>
        </w:rPr>
      </w:pPr>
      <w:r>
        <w:rPr>
          <w:rFonts w:eastAsia="Arial Unicode MS"/>
          <w:sz w:val="16"/>
          <w:szCs w:val="16"/>
          <w:lang w:val="uk-UA"/>
        </w:rPr>
        <w:t>У разі збільшення кількості організацій, набувших необхідного рейтингу, вони реалізують право бути представленою у Громадської палаті ММР у відповідності із порядком зазначеним у ч.4 статті 18.2.</w:t>
      </w:r>
    </w:p>
    <w:sectPr>
      <w:footerReference w:type="default" r:id="rId2"/>
      <w:type w:val="nextPage"/>
      <w:pgSz w:orient="landscape" w:w="8420"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1900"/>
        </w:tabs>
        <w:ind w:left="190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sz w:val="28"/>
      <w:szCs w:val="28"/>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5:00Z</dcterms:created>
  <dc:creator>English</dc:creator>
  <dc:description/>
  <dc:language>en-US</dc:language>
  <cp:lastModifiedBy>prichardson</cp:lastModifiedBy>
  <cp:lastPrinted>2004-09-07T09:11:00Z</cp:lastPrinted>
  <dcterms:modified xsi:type="dcterms:W3CDTF">2012-03-05T16:55:00Z</dcterms:modified>
  <cp:revision>2</cp:revision>
  <dc:subject/>
  <dc:title>By-laws of the Youth City rada (in ukr).doc</dc:title>
</cp:coreProperties>
</file>