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Councils As A Mechanism of Citizen Participation in Government Decision Making: A Progressive Experience</w:t>
      </w:r>
    </w:p>
    <w:p>
      <w:pPr>
        <w:pStyle w:val="Normal"/>
        <w:rPr>
          <w:b/>
          <w:b/>
        </w:rPr>
      </w:pPr>
      <w:r>
        <w:rPr>
          <w:b/>
        </w:rPr>
      </w:r>
    </w:p>
    <w:p>
      <w:pPr>
        <w:pStyle w:val="Normal"/>
        <w:rPr/>
      </w:pPr>
      <w:r>
        <w:rPr/>
        <w:t xml:space="preserve">The concept of public councils as a mechanism of government consultation with the public have become very popular in countries of the former Soviet Union.  Public councils are bodies comprised of representatives from the public, with varying types of internal organizational structures, which are assigned some defined authority by government bodies.  Public councils serve as advisors to government authorities in the process of making and implementing policy decisions.  </w:t>
      </w:r>
    </w:p>
    <w:p>
      <w:pPr>
        <w:pStyle w:val="Normal"/>
        <w:rPr/>
      </w:pPr>
      <w:r>
        <w:rPr/>
      </w:r>
    </w:p>
    <w:p>
      <w:pPr>
        <w:pStyle w:val="Normal"/>
        <w:rPr/>
      </w:pPr>
      <w:r>
        <w:rPr/>
        <w:t xml:space="preserve">Public councils are created regularly with a variety of different government bodies in all former Soviet Union countries.  Although these public councils can be effective, many have little to no positive effect, which serves to discredit the concept as an effective mechanism for public influence on government.  This paper is the first in a series of articles describing some of the more effective public councils established and acting in the NIS.  These experiences will demonstrate the relevance of this model for the region, under the right circumstances.  Each of these articles will provide the story behind the establishment of a public council, with details on the relationship between the public council and the government authority, its internal governance structure, and the legislative documents that establish its legal framework. The reader will be provided with contact information for the public council’s representatives, and ICNL will be available to provide technical support to those interested in working to reform laws governing public participation. This series of articles starts with the City of Odessa Youth Rada in Ukraine.       </w:t>
      </w:r>
    </w:p>
    <w:p>
      <w:pPr>
        <w:pStyle w:val="Normal"/>
        <w:rPr/>
      </w:pPr>
      <w:r>
        <w:rPr/>
      </w:r>
    </w:p>
    <w:p>
      <w:pPr>
        <w:pStyle w:val="Normal"/>
        <w:jc w:val="center"/>
        <w:rPr>
          <w:b/>
          <w:b/>
        </w:rPr>
      </w:pPr>
      <w:r>
        <w:rPr>
          <w:b/>
        </w:rPr>
        <w:t>Youth Public Rada with the City of Odessa</w:t>
      </w:r>
    </w:p>
    <w:p>
      <w:pPr>
        <w:pStyle w:val="Normal"/>
        <w:rPr>
          <w:b/>
          <w:b/>
        </w:rPr>
      </w:pPr>
      <w:r>
        <w:rPr>
          <w:b/>
        </w:rPr>
      </w:r>
    </w:p>
    <w:p>
      <w:pPr>
        <w:pStyle w:val="Normal"/>
        <w:rPr/>
      </w:pPr>
      <w:r>
        <w:rPr/>
        <w:t xml:space="preserve">The Youth Rada with the City of Odessa is an example of effective government consultation with an important segment of the public: youth.     </w:t>
      </w:r>
    </w:p>
    <w:p>
      <w:pPr>
        <w:pStyle w:val="Normal"/>
        <w:rPr/>
      </w:pPr>
      <w:r>
        <w:rPr/>
      </w:r>
    </w:p>
    <w:p>
      <w:pPr>
        <w:pStyle w:val="Normal"/>
        <w:rPr/>
      </w:pPr>
      <w:r>
        <w:rPr/>
        <w:t xml:space="preserve">During the years since Ukrainian independence, the youth in the city of Odessa have become much better organized to represent their own interests. The number of student labor unions, bodies of student self-governance, and youth and children’s NGOs has been significantly increasing both in Odessa and in the surrounding region. </w:t>
      </w:r>
    </w:p>
    <w:p>
      <w:pPr>
        <w:pStyle w:val="Normal"/>
        <w:rPr/>
      </w:pPr>
      <w:r>
        <w:rPr/>
      </w:r>
    </w:p>
    <w:p>
      <w:pPr>
        <w:pStyle w:val="Normal"/>
        <w:rPr/>
      </w:pPr>
      <w:r>
        <w:rPr/>
        <w:t xml:space="preserve">The Youth Rada has its origins in the 2001 establishment of a Youth Executive Council, which brought together representatives from the youth of several education institutions in Odessa.  This was the first attempt by the youth of Odessa to represent their interests at the public policy level, outside of their educational institutions and groups.  Originally, only a small number of Odessa youth were represented by the Youth Executive Council.  Over time, however, the Council sought to become more representative in order to increase its influence with the government policy makers, and to ensure that it better represented the interests of the youth sector.  This objective was achieved through outreach to every NGO and educational institution in the city of Odessa, soliciting their support in developing a Youth Rada.  </w:t>
      </w:r>
    </w:p>
    <w:p>
      <w:pPr>
        <w:pStyle w:val="Normal"/>
        <w:rPr/>
      </w:pPr>
      <w:r>
        <w:rPr/>
      </w:r>
    </w:p>
    <w:p>
      <w:pPr>
        <w:pStyle w:val="Normal"/>
        <w:rPr/>
      </w:pPr>
      <w:r>
        <w:rPr/>
        <w:t xml:space="preserve">Out of 97 registered NGOs whose activities were targeting youth according to their by-laws, only 15 of these NGOs were truly active. These 15 NGOs represented a total of 300 people. In accordance with the social economic passport of Odessa (an official statistical document), in 2003 there were 317,900 persons between the ages of 10 and 29.  A substantial number of young people study in 184 educational institutions in Odessa. In some educational institutions, youth representatives were able to play a role in decisions affecting the students, but the effect was limited to these particular institutions.  Although numerous youth groups expressed a desire to represent their constituents’ interests at the public policy level, no mechanism existed for those interested to become involved in policy decisions affecting younger citizens. The Youth Executive Council, and later, the Youth Rada have provided such a mechanism.     </w:t>
      </w:r>
    </w:p>
    <w:p>
      <w:pPr>
        <w:pStyle w:val="Normal"/>
        <w:rPr/>
      </w:pPr>
      <w:r>
        <w:rPr/>
        <w:t xml:space="preserve">  </w:t>
      </w:r>
    </w:p>
    <w:p>
      <w:pPr>
        <w:pStyle w:val="Normal"/>
        <w:rPr/>
      </w:pPr>
      <w:r>
        <w:rPr/>
        <w:t xml:space="preserve">The Mayor of Odessa played an important role in establishing the Youth Rada as a representative body.  His motivation was a belief in the important role that youth can play in social and political life, and by his desire to have youth support for the 2002 elections. </w:t>
      </w:r>
    </w:p>
    <w:p>
      <w:pPr>
        <w:pStyle w:val="Normal"/>
        <w:rPr/>
      </w:pPr>
      <w:r>
        <w:rPr/>
      </w:r>
    </w:p>
    <w:p>
      <w:pPr>
        <w:pStyle w:val="Normal"/>
        <w:rPr/>
      </w:pPr>
      <w:r>
        <w:rPr/>
        <w:t>The First Forum of the Youth of Odessa took place in June 2003, at which the participants decided to create a public body with the Odessa government to represent youth interests. The Odessa government and administrative bodies of Odessa’s educational institutions supported this initiative, and in March 2004 the first “youth” elections took place. Approximately 100,000 young people from 14 to 24 years of age participated in direct elections, choosing 235 representatives out of the 900 registered candidates to enter the Youth Parliament. Representatives come from local educational institutions, and are nominated for office through direct elections by students or members of these organizations. 17 highest rated (due to their influence and capacity) NGOs which have been implementing programs related to youth, nominated their representatives into Rada, making the total number of youth representatives in Youth Rada 252.</w:t>
      </w:r>
    </w:p>
    <w:p>
      <w:pPr>
        <w:pStyle w:val="Normal"/>
        <w:rPr/>
      </w:pPr>
      <w:r>
        <w:rPr/>
      </w:r>
    </w:p>
    <w:p>
      <w:pPr>
        <w:pStyle w:val="Normal"/>
        <w:rPr/>
      </w:pPr>
      <w:r>
        <w:rPr/>
        <w:t>On the 30</w:t>
      </w:r>
      <w:r>
        <w:rPr>
          <w:vertAlign w:val="superscript"/>
        </w:rPr>
        <w:t>th</w:t>
      </w:r>
      <w:r>
        <w:rPr/>
        <w:t xml:space="preserve"> of August the Mayor of Odessa approved the decree on establishing a Youth Parliament based on the Youth Executive Council with the Odessa city executive committee as well as the Regulation on Youth Rada, which replaced the Youth Executive Council.  The Regulation of the Youth Rada establishes principles of transparency and democracy for the election of representatives to the Youth Rada.  The Youth Rada also operates based on the Ukrainian Law on Local Self-governance which provided for a framework allowing the local government to establish a public rada. The Mayor of Odessa granted to the Youth Rada a consultative-advisory status with the executive committee of the Odessa local council. The Chairman of the Youth Rada has authority to initiate legislation and policy matters with the Odessa Executive Committee, as an official member, and when necessary to bring the issue for consideration by the Odessa local council. </w:t>
      </w:r>
    </w:p>
    <w:p>
      <w:pPr>
        <w:pStyle w:val="Normal"/>
        <w:rPr/>
      </w:pPr>
      <w:r>
        <w:rPr/>
      </w:r>
    </w:p>
    <w:p>
      <w:pPr>
        <w:pStyle w:val="Normal"/>
        <w:rPr/>
      </w:pPr>
      <w:r>
        <w:rPr/>
        <w:t xml:space="preserve">Any young person or NGO can submit suggestions in regards to policies or legislation to the secretariat of the Youth Council. (The office and basic logistical support are granted by the local executive committee.) The secretary delegates the request/proposal to one of eight specialized committees of the Youth Rada, which further processes them, and prepares them for submission to the session of the Youth Rada.  Youth Rada sessions take place every other month.  Decisions made at sessions of the Youth Rada are obligatory for consideration by all divisions of the Odessa city Government.  The heads of the divisions of the Odessa city government are obliged to be present at the sessions of the Youth Rada when an issue in their competence is going to be discussed. From other side, any programs or budgets of any city divisions has to be proved by meeting of Odessa Executive Committee. In addition, the Chairman of Youth Rada, as a member of Odessa Executive Committee, has a possibility to block any issue (program or budget), brought to the agenda of the Odessa Executive Committee by any city division, if it contradict  interests or rights of children and youth. </w:t>
      </w:r>
    </w:p>
    <w:p>
      <w:pPr>
        <w:pStyle w:val="Normal"/>
        <w:rPr/>
      </w:pPr>
      <w:r>
        <w:rPr/>
      </w:r>
    </w:p>
    <w:p>
      <w:pPr>
        <w:pStyle w:val="Normal"/>
        <w:rPr/>
      </w:pPr>
      <w:r>
        <w:rPr/>
        <w:t xml:space="preserve">Although the Youth Rada is relatively young, it already has several accomplishments to its credit:  (1) amendments to the city’s HIV program </w:t>
      </w:r>
      <w:r>
        <w:rPr>
          <w:b/>
        </w:rPr>
        <w:t xml:space="preserve"> </w:t>
      </w:r>
      <w:r>
        <w:rPr/>
        <w:t>have been made based on the recommendations of the Youth Rada;  (2) amendments to the Odessa city Social And Economic Development Plan for 2004 have been made based on recommendation of the Youth Rada; and (3) more than 30 legislative and policy acts have been initiated and adopted by the Mayor and by divisions of the Odessa government at the recommendation of the Youth Rada.</w:t>
      </w:r>
    </w:p>
    <w:p>
      <w:pPr>
        <w:pStyle w:val="Normal"/>
        <w:rPr/>
      </w:pPr>
      <w:r>
        <w:rPr/>
      </w:r>
    </w:p>
    <w:p>
      <w:pPr>
        <w:pStyle w:val="Normal"/>
        <w:rPr/>
      </w:pPr>
      <w:r>
        <w:rPr/>
        <w:t xml:space="preserve">For the first time since Ukraine obtained it’s independence in 1992, a youth representative body (Youth Rada) has developed a special program “Youth Community” for 10 years (2005-2015). If approved by Odessa government the program will provide for  quality education, raising social-economic level of youth, youth and children health, HIV/AIDS, raising level of ecological culture of youth, development practice mechanisms of joint and partnership participating of children, youth and authorities. Currently the Youth Rada and the City Council are working on securing Program’s funding from the city budget. </w:t>
      </w:r>
    </w:p>
    <w:p>
      <w:pPr>
        <w:pStyle w:val="Normal"/>
        <w:rPr/>
      </w:pPr>
      <w:r>
        <w:rPr/>
      </w:r>
    </w:p>
    <w:p>
      <w:pPr>
        <w:pStyle w:val="Normal"/>
        <w:rPr>
          <w:lang w:val="ru-RU"/>
        </w:rPr>
      </w:pPr>
      <w:r>
        <w:rPr/>
        <w:t>According to the Presidential Decree dated July 31, 2004 On Providing Conditions for Broader Participation of Public in Forming and Realization of State Policies, the Ukrainian government declared its support for citizen participation and called for establishing public radas (councils) at all levels.   Such a policy may create new opportunities for citizen participation.  The danger, however, is that bad experiences may have the effect of discrediting the idea of government consultations with the public. Unlike other types of citizen participation, public consultations are especially vulnerable to government manipulation, which can result in public disappointment in the benefits of engaging in such a process. Ongoing vigilance on the part of citizens and international experts will be required to ensure that these mechanisms for public consultation are not exploited in such a fashion as to defeat the good work and great success achieved by organizations such as the Youth Rada.</w:t>
      </w:r>
    </w:p>
    <w:p>
      <w:pPr>
        <w:pStyle w:val="Normal"/>
        <w:rPr>
          <w:lang w:val="ru-RU"/>
        </w:rPr>
      </w:pPr>
      <w:r>
        <w:rPr>
          <w:lang w:val="ru-RU"/>
        </w:rPr>
      </w:r>
    </w:p>
    <w:p>
      <w:pPr>
        <w:pStyle w:val="Normal"/>
        <w:rPr/>
      </w:pPr>
      <w:r>
        <w:rPr/>
        <w:t>For more information, please, contact the Chairman of the Youth Rada:</w:t>
      </w:r>
    </w:p>
    <w:p>
      <w:pPr>
        <w:pStyle w:val="Normal"/>
        <w:rPr/>
      </w:pPr>
      <w:r>
        <w:rPr/>
        <w:t xml:space="preserve">Vadim Georgienko at </w:t>
      </w:r>
      <w:hyperlink r:id="rId2">
        <w:r>
          <w:rPr>
            <w:rStyle w:val="InternetLink"/>
          </w:rPr>
          <w:t>bcenter@farlep.net</w:t>
        </w:r>
      </w:hyperlink>
      <w:r>
        <w:rPr/>
        <w:t>.</w:t>
      </w:r>
    </w:p>
    <w:p>
      <w:pPr>
        <w:pStyle w:val="Normal"/>
        <w:rPr/>
      </w:pPr>
      <w:r>
        <w:rPr/>
        <w:t xml:space="preserve">  </w:t>
      </w:r>
    </w:p>
    <w:p>
      <w:pPr>
        <w:pStyle w:val="Normal"/>
        <w:rPr/>
      </w:pPr>
      <w:r>
        <w:rPr/>
        <w:t>You can also download the following documents regarding the organizational structure and status of the Youth Rada:</w:t>
      </w:r>
    </w:p>
    <w:p>
      <w:pPr>
        <w:pStyle w:val="Normal"/>
        <w:rPr/>
      </w:pPr>
      <w:r>
        <w:rPr/>
      </w:r>
    </w:p>
    <w:p>
      <w:pPr>
        <w:pStyle w:val="Normal"/>
        <w:rPr/>
      </w:pPr>
      <w:r>
        <w:rPr/>
        <w:t>By-laws of the Youth Rada (in Ukrainian)</w:t>
      </w:r>
    </w:p>
    <w:p>
      <w:pPr>
        <w:pStyle w:val="Normal"/>
        <w:rPr/>
      </w:pPr>
      <w:r>
        <w:rPr/>
        <w:t>Structure of the Youth Rada (in Russian)</w:t>
      </w:r>
    </w:p>
    <w:p>
      <w:pPr>
        <w:pStyle w:val="Normal"/>
        <w:rPr>
          <w:ins w:id="0" w:author="icnl" w:date="2004-11-24T09:22:00Z"/>
        </w:rPr>
      </w:pPr>
      <w:r>
        <w:rPr/>
        <w:t>Regulation on Youth City Rada with the Executive Committee of the Odessa City Rada (in Ukrainia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nter@farlep.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54:00Z</dcterms:created>
  <dc:creator>icnl</dc:creator>
  <dc:description/>
  <dc:language>en-US</dc:language>
  <cp:lastModifiedBy>prichardson</cp:lastModifiedBy>
  <dcterms:modified xsi:type="dcterms:W3CDTF">2012-03-05T16:54:00Z</dcterms:modified>
  <cp:revision>2</cp:revision>
  <dc:subject/>
  <dc:title>Public Councils As Mechanism of Citizens Participation in Gove4rmnet’s Decision Making: Progressive Experience</dc:title>
</cp:coreProperties>
</file>