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ucture of the Odessa Youth Council (Rada) (in Russia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ТРУКТУ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ОДЕЖ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ЕТ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1744980</wp:posOffset>
                </wp:positionV>
                <wp:extent cx="9144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37.4pt" to="611.95pt,13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338570" cy="4010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8520" cy="4010040"/>
                          <a:chOff x="0" y="0"/>
                          <a:chExt cx="6338520" cy="401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338520" cy="40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99440"/>
                            <a:ext cx="4457880" cy="153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544680"/>
                            <a:ext cx="1413360" cy="49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ЕНА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2 человека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0" y="915120"/>
                            <a:ext cx="1746720" cy="6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дставите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грес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 человек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9680" y="565920"/>
                            <a:ext cx="1483920" cy="80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ромадсь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алат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7 человек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0"/>
                            <a:ext cx="1314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лодеж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родской сов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69+1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831320"/>
                            <a:ext cx="159444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лодеж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йонные сове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Конгресс,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203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чел.)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8680" y="2970360"/>
                            <a:ext cx="1248480" cy="10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иевский МР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~50</w:t>
                              </w: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ч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1280" y="2970360"/>
                            <a:ext cx="1359360" cy="10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уворовский МР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~50</w:t>
                              </w: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ч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7360" y="2970360"/>
                            <a:ext cx="1464840" cy="10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алиновский МР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~50</w:t>
                              </w: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ч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534680"/>
                            <a:ext cx="2090880" cy="166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582920"/>
                            <a:ext cx="588600" cy="13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66720" y="1632600"/>
                            <a:ext cx="29088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720" y="1632600"/>
                            <a:ext cx="1464480" cy="14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2128680"/>
                            <a:ext cx="198000" cy="148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2178000"/>
                            <a:ext cx="24696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832760"/>
                            <a:ext cx="1647360" cy="74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+4 зама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880" y="246960"/>
                            <a:ext cx="1647360" cy="44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858040"/>
                            <a:ext cx="1371600" cy="10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морский МР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~50</w:t>
                              </w: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ч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1pt;height:315.75pt" coordorigin="0,0" coordsize="9982,6315">
                <v:rect id="shape_0" stroked="f" o:allowincell="f" style="position:absolute;left:0;top:1;width:9981;height:6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20;top:314;width:7019;height:241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3;top:858;width:2225;height:78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ЕНА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2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69;top:1441;width:2750;height:109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дставите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грес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3;top:891;width:2336;height:12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ромадсь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алат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7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;top:0;width:2069;height:11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лодеж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родской сов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69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;top:2884;width:2510;height:13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лодеж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йонные сове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Конгресс,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203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чел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927;top:4678;width:1965;height:16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иевский МР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~50</w:t>
                        </w: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ч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73;top:4678;width:2140;height:16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уворовский МР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~50</w:t>
                        </w: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ч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13;top:4678;width:2306;height:16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алиновский МР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~50</w:t>
                        </w: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ч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2417" to="4912,50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493" to="5066,46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2,2571" to="5759,46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4,2571" to="7919,48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393;top:3352;width:311;height:2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6628,3430" to="7016,3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57;top:2886;width:2593;height:116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дседа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+4 за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96;top:389;width:2593;height:70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дсед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4501;width:2159;height:16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морский МР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~50</w:t>
                        </w: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ч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ис1. Структура городского и районных молодежных со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формирования:</w:t>
      </w:r>
    </w:p>
    <w:p>
      <w:pPr>
        <w:pStyle w:val="Normal"/>
        <w:jc w:val="both"/>
        <w:rPr/>
      </w:pPr>
      <w:r>
        <w:rPr/>
        <w:t>СЕНАТ – прямые молодежные выборы по округам: от каждого ВУЗа 3-4 ступени аккредитации (20 округов), от 10 (в среднем) общеобразовательных учреждений (10 округов) и 10 ВУЗов 1-2 уровня (2 округа).</w:t>
      </w:r>
    </w:p>
    <w:p>
      <w:pPr>
        <w:pStyle w:val="Normal"/>
        <w:jc w:val="both"/>
        <w:rPr/>
      </w:pPr>
      <w:r>
        <w:rPr/>
        <w:t>КОНГРЕСС - прямые молодежные выборы по участкам: от каждого факультета ВУЗов 3-4 ступени аккредитации (111), от каждой школы (107), от каждого ВУЗа 1-2 уровня (18).</w:t>
      </w:r>
    </w:p>
    <w:p>
      <w:pPr>
        <w:pStyle w:val="Normal"/>
        <w:jc w:val="both"/>
        <w:rPr/>
      </w:pPr>
      <w:r>
        <w:rPr/>
        <w:t>ГРОМАДСЬКА ПАЛАТА – представители наиболее действенных общественных организаций города, определяемых по утвержденной процедуре рейт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функции молодежного представителя (СЕНАТ и КОНГРЕСС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ная – создание городских (районных) программ относительно детей и молодежи, участие в формировании и реализации городских/районных ежегодных планов социально-экономического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ьская – общественное представление интересов детей и молодежи, лоббирование разработанных молодежными советами программ в органах местного самоуправления.</w:t>
      </w:r>
    </w:p>
    <w:p>
      <w:pPr>
        <w:pStyle w:val="Normal"/>
        <w:jc w:val="both"/>
        <w:rPr/>
      </w:pPr>
      <w:r>
        <w:rPr/>
        <w:t xml:space="preserve">Высшим органом управления является сессия молодежного городского совета (заседание районного молодежного совета). Деятельность совета, его структура, определение кворума и процессов принятия решений, полномочия комиссий, других рабочих органов, включая исполнительный комитет, описывается в регламенте Совета, который утверждает сессия городского молодежного совета. Персональный состав комиссий формируется на основании заявлений членов молодежного совета и утверждается на сессии молодежного совета. Персональный состав руководителей комиссий, секретаря совета утверждается сессией молодежного совета на основании предложений председателя городского молодежного совета по заявлению самих кандидатов. </w:t>
      </w:r>
    </w:p>
    <w:p>
      <w:pPr>
        <w:pStyle w:val="Normal"/>
        <w:ind w:firstLine="708"/>
        <w:jc w:val="both"/>
        <w:rPr/>
      </w:pPr>
      <w:r>
        <w:rPr/>
        <w:t xml:space="preserve">Для реализации принятых молодежным советом программ и осуществления повседневной деятельности создается исполнительный комитет молодежного совета (как городского, так и районного). Персональный состав исполнительного комитета городского и районных молодежных советов формируется из любых молодых людей, имеющих желание участвовать в общественной работе, независимо от их участия в выборах в молодежный совет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08280</wp:posOffset>
                </wp:positionV>
                <wp:extent cx="2059940" cy="14693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14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Городско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молодежный совет</w:t>
                            </w:r>
                          </w:p>
                        </w:txbxContent>
                      </wps:txbx>
                      <wps:bodyPr lIns="77400" rIns="77400" tIns="38880" bIns="38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2pt;margin-top:16.4pt;width:162.15pt;height:115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szCs w:val="3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Городско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szCs w:val="3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молодежны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1370330</wp:posOffset>
                </wp:positionV>
                <wp:extent cx="4902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07.9pt" to="214.95pt,10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0280</wp:posOffset>
                </wp:positionH>
                <wp:positionV relativeFrom="paragraph">
                  <wp:posOffset>1370330</wp:posOffset>
                </wp:positionV>
                <wp:extent cx="0" cy="11036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07.9pt" to="176.4pt,1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2473960</wp:posOffset>
                </wp:positionV>
                <wp:extent cx="2457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94.8pt" to="195.7pt,1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0280</wp:posOffset>
                </wp:positionH>
                <wp:positionV relativeFrom="paragraph">
                  <wp:posOffset>2473960</wp:posOffset>
                </wp:positionV>
                <wp:extent cx="0" cy="6737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94.8pt" to="176.4pt,2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2717800</wp:posOffset>
                </wp:positionV>
                <wp:extent cx="4298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14pt" to="210.2pt,2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0280</wp:posOffset>
                </wp:positionH>
                <wp:positionV relativeFrom="paragraph">
                  <wp:posOffset>2840355</wp:posOffset>
                </wp:positionV>
                <wp:extent cx="6127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23.65pt" to="224.6pt,2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0280</wp:posOffset>
                </wp:positionH>
                <wp:positionV relativeFrom="paragraph">
                  <wp:posOffset>3147695</wp:posOffset>
                </wp:positionV>
                <wp:extent cx="796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47.85pt" to="239.1pt,2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880745</wp:posOffset>
                </wp:positionV>
                <wp:extent cx="673100" cy="24511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9.35pt" to="214.95pt,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17845" cy="28467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800" cy="2846880"/>
                          <a:chOff x="0" y="0"/>
                          <a:chExt cx="5617800" cy="284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178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35pt;height:224.15pt" coordorigin="0,0" coordsize="8847,4483">
                <v:rect id="shape_0" stroked="f" o:allowincell="f" style="position:absolute;left:0;top:0;width:8846;height:44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0975</wp:posOffset>
                </wp:positionH>
                <wp:positionV relativeFrom="paragraph">
                  <wp:posOffset>932815</wp:posOffset>
                </wp:positionV>
                <wp:extent cx="6508750" cy="876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1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1"/>
                                <w:szCs w:val="36"/>
                              </w:rPr>
                              <w:t xml:space="preserve">Исполнительный комит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1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1"/>
                                <w:szCs w:val="36"/>
                              </w:rPr>
                              <w:t>городского молодежного совета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pt;height:69pt;mso-wrap-distance-left:9.05pt;mso-wrap-distance-right:9.05pt;mso-wrap-distance-top:0pt;mso-wrap-distance-bottom:0pt;margin-top:73.45pt;mso-position-vertical-relative:text;margin-left:214.25pt;mso-position-horizontal-relative:text"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1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1"/>
                          <w:szCs w:val="36"/>
                        </w:rPr>
                        <w:t xml:space="preserve">Исполнительный комит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1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1"/>
                          <w:szCs w:val="36"/>
                        </w:rPr>
                        <w:t>городского молодежн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2157095</wp:posOffset>
                </wp:positionV>
                <wp:extent cx="1533525" cy="570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1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1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4.9pt;mso-wrap-distance-left:9.05pt;mso-wrap-distance-right:9.05pt;mso-wrap-distance-top:0pt;mso-wrap-distance-bottom:0pt;margin-top:169.85pt;mso-position-vertical-relative:text;margin-left:195pt;mso-position-horizontal-relative:text"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1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1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0650</wp:posOffset>
                </wp:positionH>
                <wp:positionV relativeFrom="paragraph">
                  <wp:posOffset>2340610</wp:posOffset>
                </wp:positionV>
                <wp:extent cx="1577975" cy="5708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1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1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44.95pt;mso-wrap-distance-left:9.05pt;mso-wrap-distance-right:9.05pt;mso-wrap-distance-top:0pt;mso-wrap-distance-bottom:0pt;margin-top:184.3pt;mso-position-vertical-relative:text;margin-left:209.5pt;mso-position-horizontal-relative:text"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1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1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2524125</wp:posOffset>
                </wp:positionV>
                <wp:extent cx="1623695" cy="5708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1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1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4.95pt;mso-wrap-distance-left:9.05pt;mso-wrap-distance-right:9.05pt;mso-wrap-distance-top:0pt;mso-wrap-distance-bottom:0pt;margin-top:198.75pt;mso-position-vertical-relative:text;margin-left:223.9pt;mso-position-horizontal-relative:text"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1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1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7680</wp:posOffset>
                </wp:positionH>
                <wp:positionV relativeFrom="paragraph">
                  <wp:posOffset>2708275</wp:posOffset>
                </wp:positionV>
                <wp:extent cx="6508750" cy="5702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1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1"/>
                                <w:szCs w:val="36"/>
                              </w:rPr>
                              <w:t>Подразд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1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1"/>
                                <w:szCs w:val="36"/>
                              </w:rPr>
                              <w:t>по направлениям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pt;height:44.9pt;mso-wrap-distance-left:9.05pt;mso-wrap-distance-right:9.05pt;mso-wrap-distance-top:0pt;mso-wrap-distance-bottom:0pt;margin-top:213.25pt;mso-position-vertical-relative:text;margin-left:238.4pt;mso-position-horizontal-relative:text"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1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1"/>
                          <w:szCs w:val="36"/>
                        </w:rPr>
                        <w:t>Подразде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1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1"/>
                          <w:szCs w:val="36"/>
                        </w:rPr>
                        <w:t>по направл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2. Городская исполнительная ветвь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8962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96200"/>
                          <a:chOff x="0" y="0"/>
                          <a:chExt cx="5714280" cy="2896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28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946880" cy="138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йо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лодежный совет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694080"/>
                            <a:ext cx="290124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Исполнительный комит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йонного молодежного совета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1852920"/>
                            <a:ext cx="14299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8640" y="2026800"/>
                            <a:ext cx="147204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1800" y="2201040"/>
                            <a:ext cx="151524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040" y="2374200"/>
                            <a:ext cx="169560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дразд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 направлениям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22200" y="110052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100520"/>
                            <a:ext cx="0" cy="10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214380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214380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237492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249120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2782080"/>
                            <a:ext cx="75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636840"/>
                            <a:ext cx="6368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28.05pt" coordorigin="0,0" coordsize="8999,4561">
                <v:rect id="shape_0" stroked="f" o:allowincell="f" style="position:absolute;left:0;top:0;width:8998;height:4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;width:3065;height:21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йо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лодеж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071;top:1093;width:4568;height:12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Исполнительный комит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йонного молодежного 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8;top:2918;width:2251;height:8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2;top:3192;width:2317;height:8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5;top:3466;width:2385;height:8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9;top:3739;width:2669;height:8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дразд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 направл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42,1733" to="4071,17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2,1733" to="3342,3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2,3376" to="3707,3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2,3376" to="3342,4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2,3740" to="3981,3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2,3923" to="4254,39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2,4381" to="4528,4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9,1003" to="4071,1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Рис.3. Районная исполнительная ветвь</w:t>
      </w:r>
    </w:p>
    <w:p>
      <w:pPr>
        <w:pStyle w:val="Normal"/>
        <w:jc w:val="both"/>
        <w:rPr/>
      </w:pPr>
      <w:r>
        <w:rPr/>
        <w:t>Общий сбор всех конгрессменов, сенаторов и членов громадськой палаты будет проводиться раз в год как молодежная ассамблея или форум. Такие встречи необходимо проводить для наиболее значительных событий с участием органов законодательной и исполнительной власти, других участников с целью обсуждения наиболее важных вопросов.</w:t>
      </w:r>
    </w:p>
    <w:p>
      <w:pPr>
        <w:pStyle w:val="Normal"/>
        <w:jc w:val="both"/>
        <w:rPr/>
      </w:pPr>
      <w:r>
        <w:rPr/>
        <w:t>И последнее, что касается структуры. При молодежном совете создан Экспертный Совет, куда вошли как представители общественных организаций, чей возраст не позволяет быть молодежным представителем, но чей опыт и компетенция могут иметь общественную ценность, а также профессорско-преподавательский состав одесских ВУЗов. Поскольку в соответствии с распоряжением городского головы все предложения в исполком и структурным подразделениям относительно детей и молодежи подлежат предварительной экспертизе МИК, создание экспертного совета позволяет оперативно и качественно выполнять соответствующие молодежные экспертные оценки.</w:t>
      </w:r>
    </w:p>
    <w:p>
      <w:pPr>
        <w:pStyle w:val="Normal"/>
        <w:ind w:left="360" w:hanging="0"/>
        <w:jc w:val="both"/>
        <w:rPr/>
      </w:pPr>
      <w:r>
        <w:rPr/>
        <w:t xml:space="preserve">Подобная система имеет следующие положительные сторо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Модель является демократичной, поскольку высший уровень решения-  коллегиальное решение избранных демократическим путем молодежных представителей и представителей рейтинговых организаций. Прозрачность процедуры формирует более доверительное отношение в молодежн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Позволяет вовлекать в деятельность исполнительного комитета как избранных молодежных представителей, так и наиболее способных, энергичных молодых людей, не участвовавших/прошедших выборы с целью максимального использования потенциала молодежи гор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Формирование исполнительной ветви сверху вниз позволяет сформировать единую исполнительскую команду, полномочия которой регулируются молодежным сов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В отличие от «взрослой» модели местного самоуправления, молодежная модель: а) имеет уровень районных советов, избираемых прямым голосованием; б) представители районных молодежных советов представлены на городском уровне и имеют такое же право голоса при вынесении общегородских решений; в) представители наиболее действенных рейтинговых общественных организаций имеют право голоса при вынесении общегородских решений. На наш взгляд эти обстоятельства позволяют в лучшей степени представлять повседневные интересы молодежи с районного на городской уровень. Кроме этого, данная модель  предоставляет возможность общественности и независимым экспертам принимать участие в принятии решений городским молодежным советом через громадську палату и в соответствии с полномочиями молодежного совета влиять на принятие решений городскими властями на местн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Направленность на активное обсуждение, формирование и реализацию задач города, закрепленных в основных документах, создает эффект сопричастности, ответственности и осмысленного участия молодежи в решении общегородских задач. Все вместе определяет процесс воспитания молодежи как активных граждан Одесс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дной из последующих задач совершенствования структуры молодежного совета является создание типовой модели школьного и студенческого самоуправлений, согласованной с моделью Совета. Таким образом, удастся избежать дублирования функций различных молодежных представителей внутри учебного заведения, сократить количество параллельных кампаний по определению таких представителей. А руководитель школьного/студенческого самоуправления автоматически становится представителем своего учебного заведения в районном/городском молодежном совете.</w:t>
      </w:r>
    </w:p>
    <w:p>
      <w:pPr>
        <w:pStyle w:val="Normal"/>
        <w:jc w:val="both"/>
        <w:rPr>
          <w:lang w:val="en-US"/>
        </w:rPr>
      </w:pPr>
      <w:r>
        <w:rPr/>
        <w:t>Другой задачей является расширение присутствия в молодежной среде за счет представления интересов молодежи ПТУ, иностранных студентов, работающей молодежи и заочников, среди которых выборы не проводились. Как показала практика, такая необходимость есть. В частности, мы оказались в стороне от проблем, возникшие с иностранными студентами; в связи с отсутствием их представителей в нашей структуре мы не обладаем информацией, и не в состоянии влиять на разрешение вопроса, пока он не стал проблемой.</w:t>
      </w:r>
    </w:p>
    <w:p>
      <w:pPr>
        <w:pStyle w:val="Normal"/>
        <w:jc w:val="both"/>
        <w:rPr/>
      </w:pPr>
      <w:r>
        <w:rPr/>
        <w:t xml:space="preserve">Следует отметить, что создание исполнительных комитетов советов носит вынужденный и временный характер ввиду слабого третьего сектора в данной среде и младенческим возрастом самого совета. В настоящее время в роли членов исполкома выступают представители общественных организаций, которые в состоянии проводить ежедневную работу на полный рабочий день. </w:t>
      </w:r>
    </w:p>
    <w:p>
      <w:pPr>
        <w:pStyle w:val="Normal"/>
        <w:jc w:val="both"/>
        <w:rPr/>
      </w:pPr>
      <w:r>
        <w:rPr/>
        <w:t xml:space="preserve">С усилением компетентного участия молодежи предполагается активная поддержка созданию НГО, которые смогли бы заменить роль исполкомов как реализации конкретных проектов по приоритетным направлениям в рамках общегородской программы, принятой на сессии горсовета, на конкурсной основе выделения грантов. Тогда роль советов остается как общественного совета, интегрированного в местное самоуправление для общественного представления интересов граждан. Для нас является достаточно важным, чтобы сам совет не являлся исполнителем и не тянул на себя бюджет. А оставался на уровне определения приоритетов и принятия решений. Полный переход на эту модель планируется завершить в 2005 год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54:00Z</dcterms:created>
  <dc:creator>Admin</dc:creator>
  <dc:description/>
  <dc:language>en-US</dc:language>
  <cp:lastModifiedBy>prichardson</cp:lastModifiedBy>
  <cp:lastPrinted>2004-07-31T15:22:00Z</cp:lastPrinted>
  <dcterms:modified xsi:type="dcterms:W3CDTF">2012-03-05T16:54:00Z</dcterms:modified>
  <cp:revision>2</cp:revision>
  <dc:subject/>
  <dc:title>Итак, какой будет структура молодежного совета</dc:title>
</cp:coreProperties>
</file>